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2"/>
          <w:szCs w:val="22"/>
        </w:rPr>
        <w:t>Средняя общеобразовательная школа №3</w:t>
      </w:r>
    </w:p>
    <w:p>
      <w:pPr>
        <w:pStyle w:val="22"/>
        <w:spacing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22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2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Согласовано» </w:t>
            </w:r>
          </w:p>
          <w:p>
            <w:pPr>
              <w:pStyle w:val="2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уководитель МО     </w:t>
            </w:r>
          </w:p>
          <w:p>
            <w:pPr>
              <w:pStyle w:val="22"/>
              <w:spacing w:lineRule="auto" w:line="276"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22"/>
              <w:spacing w:lineRule="auto" w:line="276"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Протокол  от________ №____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  <w:lang w:eastAsia="en-US"/>
              </w:rPr>
              <w:t xml:space="preserve">    </w:t>
            </w:r>
          </w:p>
        </w:tc>
        <w:tc>
          <w:tcPr>
            <w:tcW w:w="4961" w:type="dxa"/>
            <w:tcBorders/>
          </w:tcPr>
          <w:p>
            <w:pPr>
              <w:pStyle w:val="22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каз от _____   № 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    </w:t>
            </w:r>
          </w:p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ректор МОУ СОШ №3</w:t>
            </w:r>
          </w:p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__________С.В. Стрельцова</w:t>
            </w:r>
          </w:p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u w:val="doub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double"/>
                <w:lang w:eastAsia="en-US"/>
              </w:rPr>
            </w:r>
          </w:p>
        </w:tc>
      </w:tr>
    </w:tbl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 изобразительному искусству</w:t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5-7 класс</w:t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  <w:sz w:val="32"/>
          <w:szCs w:val="32"/>
        </w:rPr>
        <w:t xml:space="preserve">                                                                  </w:t>
      </w:r>
      <w:r>
        <w:rPr>
          <w:b/>
          <w:bCs/>
          <w:iCs/>
          <w:sz w:val="32"/>
          <w:szCs w:val="32"/>
        </w:rPr>
        <w:t>Учитель:</w:t>
      </w:r>
      <w:r>
        <w:rPr>
          <w:b/>
          <w:bCs/>
          <w:iCs/>
        </w:rPr>
        <w:t xml:space="preserve"> Васильева Л. Н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jc w:val="center"/>
        <w:rPr/>
      </w:pPr>
      <w:r>
        <w:rPr/>
        <w:t xml:space="preserve">Углич </w:t>
      </w:r>
    </w:p>
    <w:p>
      <w:pPr>
        <w:pStyle w:val="Style18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jc w:val="center"/>
        <w:rPr>
          <w:lang w:val="en-US"/>
        </w:rPr>
      </w:pPr>
      <w:r>
        <w:rPr/>
        <w:t>2022</w:t>
      </w:r>
    </w:p>
    <w:p>
      <w:pPr>
        <w:pStyle w:val="Normal"/>
        <w:spacing w:lineRule="atLeast" w:line="245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</w:p>
    <w:p>
      <w:pPr>
        <w:pStyle w:val="Normal"/>
        <w:spacing w:lineRule="atLeast" w:line="245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tLeast" w:line="245"/>
        <w:rPr>
          <w:color w:val="000000"/>
          <w:sz w:val="24"/>
          <w:szCs w:val="24"/>
        </w:rPr>
      </w:pPr>
      <w:r>
        <w:rPr>
          <w:bCs/>
          <w:iCs/>
        </w:rPr>
        <w:t xml:space="preserve">  </w:t>
      </w:r>
      <w:r>
        <w:rPr>
          <w:rFonts w:eastAsia="Calibri"/>
          <w:bCs/>
          <w:sz w:val="24"/>
          <w:szCs w:val="22"/>
          <w:lang w:eastAsia="ar-SA"/>
        </w:rPr>
        <w:t xml:space="preserve">Рабочая программа по изобразительному искусству составлена на основе   </w:t>
      </w:r>
      <w:r>
        <w:rPr>
          <w:color w:val="000000"/>
          <w:sz w:val="24"/>
          <w:szCs w:val="24"/>
        </w:rPr>
        <w:t xml:space="preserve">  учебной программы «Изобразительное искусство и художественный труд», разработанной под руководством и редакцией народного художника России  Б. М. Неменского 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чая программа по изобразительному искусству для V- VII классов составлена на основе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римерной программы основного общего образования по изобразительному искусству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вторской программы Б.М. Неменского, «Изобразительное искусство и художественный труд 1-9 кл.»: прогр. /Сост. Б.М.    Неменский.- М.: Просвещение, 2009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скусства, которые определены стандартом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bCs/>
          <w:sz w:val="24"/>
          <w:szCs w:val="24"/>
        </w:rPr>
        <w:t>Программа рассчитана на 34 часа в год (1 час в неделю)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Учебно-методический комплект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Учебники Н. А. Горяева, О. В. Островская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Изобразительное искусство. Декоративно-прикладное искусство в жизни человека. 5 класс»; Л. А. Неменская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Изобразительное искусство. Искусство в жизни человека. 6 класс»; А. С. Питерских, Г. Е. Гуров. «Изобразительное искусство. Дизайн и архитектура в жизни человека. 7 класс»; А. С. Питерских.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учебники выпущены в свет издательством «Просвещение» под руководством и редакцией Б. М. Неменского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еализации данной программы организовано следующее методическое оснащение кабинета: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ектор и экран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утбук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ляжи фруктов и овощей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ипсовые формы рельефов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рапировки различных цветов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меты быта (кринки, бидоны, блюда, чашки, вазы, подносы, предметы декоративно-прикладного искусства и др.)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чебно-наглядные пособия: учебный рисунок, шрифтовые композиции, виды композиции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хемы рисования предметов, растений, деревьев, животных, птиц, человека (презентации)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продукции картин (Брюллов «Последний день Помпеи», Айвазовский «Волна», Шишкин «Рожь», Моне «Поле маков» и др.)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художественные произведения с иллюстрациями художников (А. Грин «Алые паруса, сказки Андерсена, Перро, братьев Гримм)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зыкальные иллюстрации Г. Свиридова к повести Пушкина «Метель»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презентации с изображением космических кораблей, костюмов народов России, древнегреческой керамики, видов современного транспорта, архитектурных деталей русской избы, фирменных знаков различных предприятий и т.п. </w:t>
      </w:r>
    </w:p>
    <w:p>
      <w:pPr>
        <w:pStyle w:val="Heading2"/>
        <w:spacing w:lineRule="auto" w:line="276"/>
        <w:ind w:firstLine="426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: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"/>
          <w:b/>
        </w:rPr>
        <w:t>1.</w:t>
      </w:r>
      <w:r>
        <w:rPr>
          <w:rStyle w:val="Dash041e005f0431005f044b005f0447005f043d005f044b005f0439005f005fchar1char1"/>
        </w:rPr>
        <w:t xml:space="preserve">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"/>
          <w:b/>
        </w:rPr>
        <w:t>2.</w:t>
      </w:r>
      <w:r>
        <w:rPr>
          <w:rStyle w:val="Dash041e005f0431005f044b005f0447005f043d005f044b005f0439005f005fchar1char1"/>
        </w:rPr>
        <w:t xml:space="preserve">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"/>
          <w:b/>
        </w:rPr>
        <w:t>3.</w:t>
      </w:r>
      <w:r>
        <w:rPr>
          <w:rStyle w:val="Dash041e005f0431005f044b005f0447005f043d005f044b005f0439005f005fchar1char1"/>
        </w:rPr>
        <w:t xml:space="preserve">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 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"/>
          <w:b/>
        </w:rPr>
        <w:t>4.</w:t>
      </w:r>
      <w:r>
        <w:rPr>
          <w:rStyle w:val="Dash041e005f0431005f044b005f0447005f043d005f044b005f0439005f005fchar1char1"/>
        </w:rPr>
        <w:t xml:space="preserve">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5.</w:t>
      </w:r>
      <w:r>
        <w:rPr>
          <w:rStyle w:val="Dash041e005f0431005f044b005f0447005f043d005f044b005f0439005f005fchar1char1"/>
        </w:rPr>
        <w:t xml:space="preserve">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и способность к ведению переговоров). </w:t>
      </w:r>
    </w:p>
    <w:p>
      <w:pPr>
        <w:pStyle w:val="Normal"/>
        <w:ind w:firstLine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6. Освоенность социальных норм, правил поведения, ролей и форм социальной жизни в группах и сообществах.  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"/>
          <w:b/>
        </w:rPr>
        <w:t>7.</w:t>
      </w:r>
      <w:r>
        <w:rPr>
          <w:rStyle w:val="Dash041e005f0431005f044b005f0447005f043d005f044b005f0439005f005fchar1char1"/>
        </w:rPr>
        <w:t xml:space="preserve"> Сформированность ценности здорового и безопасного образа жизни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"/>
          <w:b/>
        </w:rPr>
        <w:t>8.</w:t>
      </w:r>
      <w:r>
        <w:rPr>
          <w:rStyle w:val="Dash041e005f0431005f044b005f0447005f043d005f044b005f0439005f005fchar1char1"/>
        </w:rPr>
        <w:t xml:space="preserve">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b/>
        </w:rPr>
        <w:t>9.</w:t>
      </w:r>
      <w:r>
        <w:rPr>
          <w:rStyle w:val="Dash041e005f0431005f044b005f0447005f043d005f044b005f0439005f005fchar1char1"/>
        </w:rPr>
        <w:t xml:space="preserve"> Сформированность основ экологической культуры, соответствующей современному уровню экологического мышления.</w:t>
      </w:r>
    </w:p>
    <w:p>
      <w:pPr>
        <w:pStyle w:val="Heading2"/>
        <w:spacing w:lineRule="auto" w:line="276" w:before="0" w:after="0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4. Метапредметные результаты освоения ООП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ежпредметные понят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м формирования межпредметных понятий,  таких, как система, </w:t>
      </w:r>
      <w:r>
        <w:rPr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sz w:val="24"/>
          <w:szCs w:val="24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  будет продолжена работа по формированию и развитию </w:t>
      </w:r>
      <w:r>
        <w:rPr>
          <w:b/>
          <w:sz w:val="24"/>
          <w:szCs w:val="24"/>
        </w:rPr>
        <w:t>основ читательской компетенции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изучении учебных предметов обучающиеся усовершенствуют приобретенные на первом уровне </w:t>
      </w:r>
      <w:r>
        <w:rPr>
          <w:b/>
          <w:sz w:val="24"/>
          <w:szCs w:val="24"/>
        </w:rPr>
        <w:t>навыки работы с информацией</w:t>
      </w:r>
      <w:r>
        <w:rPr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 xml:space="preserve">В ходе изучения   обучающиеся </w:t>
      </w:r>
      <w:r>
        <w:rPr>
          <w:b/>
          <w:sz w:val="24"/>
          <w:szCs w:val="24"/>
        </w:rPr>
        <w:t>приобретут опыт проектной деятельности</w:t>
      </w:r>
      <w:r>
        <w:rPr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0"/>
        <w:numPr>
          <w:ilvl w:val="0"/>
          <w:numId w:val="25"/>
        </w:numPr>
        <w:spacing w:lineRule="auto" w:line="276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20"/>
        <w:numPr>
          <w:ilvl w:val="0"/>
          <w:numId w:val="25"/>
        </w:numPr>
        <w:spacing w:lineRule="auto" w:line="276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ых и междисциплинарных программ</w:t>
      </w:r>
    </w:p>
    <w:p>
      <w:pPr>
        <w:pStyle w:val="Style21"/>
        <w:numPr>
          <w:ilvl w:val="0"/>
          <w:numId w:val="0"/>
        </w:numPr>
        <w:spacing w:lineRule="auto" w:line="240"/>
        <w:ind w:firstLine="426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Формирование универсальных учебных действий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 xml:space="preserve">когнитивного компонента </w:t>
      </w:r>
      <w:r>
        <w:rPr>
          <w:sz w:val="24"/>
          <w:szCs w:val="24"/>
        </w:rPr>
        <w:t>будут сформированы:</w:t>
      </w:r>
    </w:p>
    <w:p>
      <w:pPr>
        <w:pStyle w:val="Style20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е государственной символики (герб, флаг, гимн), знание государственных праздников;</w:t>
      </w:r>
    </w:p>
    <w:p>
      <w:pPr>
        <w:pStyle w:val="Style20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Style20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щекультурного наследия России и общемирового культурного наследия;</w:t>
      </w:r>
    </w:p>
    <w:p>
      <w:pPr>
        <w:pStyle w:val="Style20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 сберегающих технологий; </w:t>
      </w:r>
    </w:p>
    <w:p>
      <w:pPr>
        <w:pStyle w:val="Style20"/>
        <w:ind w:left="426" w:hanging="0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>ценностного и эмоционального компонентов</w:t>
      </w:r>
      <w:r>
        <w:rPr>
          <w:sz w:val="24"/>
          <w:szCs w:val="24"/>
        </w:rPr>
        <w:t xml:space="preserve"> будут сформированы: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ажение к истории, культурным и историческим памятникам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b/>
          <w:sz w:val="24"/>
          <w:szCs w:val="24"/>
        </w:rPr>
        <w:t>деятельностного (поведенческого) компонента</w:t>
      </w:r>
      <w:r>
        <w:rPr>
          <w:sz w:val="24"/>
          <w:szCs w:val="24"/>
        </w:rPr>
        <w:t xml:space="preserve"> будут сформированы: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 учебных видах деятельности;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выбору профильного образования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для формирования:</w:t>
      </w:r>
    </w:p>
    <w:p>
      <w:pPr>
        <w:pStyle w:val="Style20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Style20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товности к самообразованию и самовоспитанию;</w:t>
      </w:r>
    </w:p>
    <w:p>
      <w:pPr>
        <w:pStyle w:val="Style20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й позитивной самооценки и Я-концепции;</w:t>
      </w:r>
    </w:p>
    <w:p>
      <w:pPr>
        <w:pStyle w:val="Style20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Abstract1"/>
        <w:spacing w:lineRule="auto" w:line="240"/>
        <w:rPr/>
      </w:pPr>
      <w:r>
        <w:rPr>
          <w:b/>
          <w:sz w:val="24"/>
          <w:szCs w:val="24"/>
        </w:rPr>
        <w:t>Ре</w:t>
      </w:r>
      <w:r>
        <w:rPr>
          <w:b/>
          <w:bCs/>
          <w:sz w:val="24"/>
          <w:szCs w:val="24"/>
        </w:rPr>
        <w:t>гулятивные универсальные учебные действия</w:t>
      </w:r>
    </w:p>
    <w:p>
      <w:pPr>
        <w:pStyle w:val="Abstract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0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0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пути достижения целей;</w:t>
      </w:r>
    </w:p>
    <w:p>
      <w:pPr>
        <w:pStyle w:val="Style20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целевые приоритеты; </w:t>
      </w:r>
    </w:p>
    <w:p>
      <w:pPr>
        <w:pStyle w:val="Style20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ставить новые учебные цели и задачи;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ю жизненных планов во временно2й перспективе;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м саморегуляции эмоциональных состояний;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муникативные универсальные учебные действия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тать в группе —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0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0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Style20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ывать поддержку и содействие тем, от кого зависит достижение цели в совместной деятельности</w:t>
      </w:r>
      <w:r>
        <w:rPr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0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20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Abstract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Abstract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Style20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0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ть определение понятиям;</w:t>
      </w:r>
    </w:p>
    <w:p>
      <w:pPr>
        <w:pStyle w:val="Style20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бщать понятия;</w:t>
      </w:r>
    </w:p>
    <w:p>
      <w:pPr>
        <w:pStyle w:val="Style20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Style20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Style20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вить проблему, аргументировать её актуальность;</w:t>
      </w:r>
    </w:p>
    <w:p>
      <w:pPr>
        <w:pStyle w:val="Style20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20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Style20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овывать исследование с целью проверки гипотез;</w:t>
      </w:r>
    </w:p>
    <w:p>
      <w:pPr>
        <w:pStyle w:val="Style21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  <w:sz w:val="24"/>
        </w:rPr>
      </w:pPr>
      <w:r>
        <w:rPr>
          <w:b/>
          <w:sz w:val="24"/>
        </w:rPr>
        <w:t>Формирование ИКТ-компетентности  обучающихс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Style20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формационное подключение к локальной сети и глобальной сети Интернет;</w:t>
      </w:r>
    </w:p>
    <w:p>
      <w:pPr>
        <w:pStyle w:val="Style20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Выпуск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Style2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 w:val="24"/>
        </w:rPr>
      </w:pPr>
      <w:r>
        <w:rPr>
          <w:b/>
          <w:sz w:val="24"/>
        </w:rPr>
        <w:t>Основы учебно-исследовательской и проектной деятельности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Style20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Style20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20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Style20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догадку, озарение, интуицию;</w:t>
      </w:r>
    </w:p>
    <w:p>
      <w:pPr>
        <w:pStyle w:val="Style20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Style20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Style20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ind w:firstLine="426"/>
        <w:rPr>
          <w:smallCaps/>
          <w:sz w:val="24"/>
          <w:szCs w:val="24"/>
        </w:rPr>
      </w:pPr>
      <w:r>
        <w:rPr>
          <w:b/>
        </w:rPr>
        <w:t>Стратегии смыслового чтения и работа с тек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текстом: поиск информации и понимание прочитан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ориентироваться в содержании текста и понимать его целостный смысл;</w:t>
      </w:r>
    </w:p>
    <w:p>
      <w:pPr>
        <w:pStyle w:val="Style20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лавную тему, общую цель или назначение текста;</w:t>
      </w:r>
    </w:p>
    <w:p>
      <w:pPr>
        <w:pStyle w:val="Style20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тезис, выражающий общий смысл текста;</w:t>
      </w:r>
    </w:p>
    <w:p>
      <w:pPr>
        <w:pStyle w:val="Style20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ически относиться к рекламной информации;</w:t>
      </w:r>
    </w:p>
    <w:p>
      <w:pPr>
        <w:pStyle w:val="Style20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ть способы проверки противоречивой информации;</w:t>
      </w:r>
    </w:p>
    <w:p>
      <w:pPr>
        <w:pStyle w:val="Style20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i/>
          <w:sz w:val="24"/>
          <w:szCs w:val="24"/>
        </w:rPr>
        <w:t>определять достоверную информацию в случае наличия противоречиивой или конфликтной ситуации.</w:t>
      </w:r>
    </w:p>
    <w:p>
      <w:pPr>
        <w:pStyle w:val="Normal"/>
        <w:rPr/>
      </w:pPr>
      <w:r>
        <w:rPr/>
        <w:t xml:space="preserve"> </w:t>
      </w:r>
    </w:p>
    <w:p>
      <w:pPr>
        <w:pStyle w:val="Style19"/>
        <w:spacing w:before="225" w:after="225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нцепция по искусству. </w:t>
      </w:r>
    </w:p>
    <w:p>
      <w:pPr>
        <w:pStyle w:val="Style19"/>
        <w:spacing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Изучение учебного предмета «Изобразительное искусство» направлено на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.</w:t>
      </w:r>
    </w:p>
    <w:p>
      <w:pPr>
        <w:pStyle w:val="Normal"/>
        <w:spacing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Учебный предмет «Изобразительное искусство»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должно осуществляться в процессе личного художественного творчества, в практической работе с разнообразными художественными материалами.</w:t>
      </w:r>
    </w:p>
    <w:p>
      <w:pPr>
        <w:pStyle w:val="Normal"/>
        <w:spacing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Ключевыми задачами учебного предмета «Изобразительное искусство» являются:</w:t>
      </w:r>
    </w:p>
    <w:p>
      <w:pPr>
        <w:pStyle w:val="Normal"/>
        <w:spacing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оспитание грамотного зрителя;</w:t>
      </w:r>
    </w:p>
    <w:p>
      <w:pPr>
        <w:pStyle w:val="Normal"/>
        <w:spacing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владение представлениями об отечественной и мировой художественной культуре во всем многообразии ее видов;</w:t>
      </w:r>
    </w:p>
    <w:p>
      <w:pPr>
        <w:pStyle w:val="Normal"/>
        <w:spacing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</w:t>
      </w:r>
    </w:p>
    <w:p>
      <w:pPr>
        <w:pStyle w:val="Normal"/>
        <w:spacing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;</w:t>
      </w:r>
    </w:p>
    <w:p>
      <w:pPr>
        <w:pStyle w:val="Normal"/>
        <w:spacing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владение навыками и представлениями о средствах выразительности изобразительного искусства; развитие наблюдательности, ассоциативного мышления и творческого воображения;</w:t>
      </w:r>
    </w:p>
    <w:p>
      <w:pPr>
        <w:pStyle w:val="Normal"/>
        <w:spacing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Normal"/>
        <w:spacing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Style21"/>
        <w:numPr>
          <w:ilvl w:val="0"/>
          <w:numId w:val="0"/>
        </w:numPr>
        <w:spacing w:lineRule="auto" w:line="240"/>
        <w:ind w:firstLine="454"/>
        <w:outlineLvl w:val="0"/>
        <w:rPr>
          <w:rFonts w:ascii="Arial" w:hAnsi="Arial" w:cs="Arial"/>
          <w:b/>
          <w:b/>
          <w:color w:val="444444"/>
          <w:sz w:val="24"/>
          <w:szCs w:val="21"/>
        </w:rPr>
      </w:pPr>
      <w:r>
        <w:rPr>
          <w:rFonts w:cs="Arial" w:ascii="Arial" w:hAnsi="Arial"/>
          <w:b/>
          <w:color w:val="444444"/>
          <w:sz w:val="24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ласс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эскизы декоративного убранства русской изб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цветовую композицию внутреннего убранства изб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пецифику образного языка декоративно-прикладного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льтуре зрительского восприят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временные и пространственные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разницу между реальностью и художественным образом;</w:t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тым навыкам изображения с помощью пятна и тональных отношен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ыку плоскостного силуэтного изображения обычных, простых предметов (кухонная утварь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изображения простых предметов по правилам линейной перспектив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жать цветом в натюрморте собственное настроение и пережив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понятия «тема», «содержание», «сюжет» в произведениях станковой живопис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ыкам создания пейзажных зарисовок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и характеризовать основы изображения головы челове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авыками работы с доступными скульптурными материалам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навать и объяснять понятия «тематическая картина», «станковая живопись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ять и характеризовать основные жанры сюжетно- тематической картин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объект и пространство в конструктивных видах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сочетание различных объемов в здании;</w:t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иды и материалы декоративно-прикладного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авилами работы на пленэр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ыкам передачи в плоскостном изображении простых движений фигуры челове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ыкам понимания особенностей восприятия скульптурного образ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ыкам лепки и работы с пластилином или глино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ие материалы в работе над портрето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значение тематической картины XIX века в развитии русской культур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ыту художественного иллюстрирования и навыкам работы графическими материалам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ыту художественного творчества по созданию стилизованных образов животны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образно-стилевой язык архитектуры прошлого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роль монументальных памятников в жизни обще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и раскрывать смысл основ искусства флористик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993" w:leader="none"/>
        </w:tabs>
        <w:autoSpaceDE w:val="false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характеризовать несколько народных художественных промыслов Росс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разницу между предметом изображения, сюжетом и содержанием изображ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образы, используя все выразительные возможности художественных материал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ому опыту выполнения графического натюрморта и гравюры наклейками на картон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ерспективу в практической творческой работ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ыкам изображения перспективных сокращений в зарисовках наблюдаемого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характеризовать понятия: пространство, ракурс, воздушная перспекти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характеризовать виды портрет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разные возможности освещения в портрет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авилами схематического построения головы человека в рисунк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ым и композиционным навыкам в процессе работы над эскизо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ому опыту создания композиции на основе библейских сюжет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имена великих европейских и русских художников, творивших на библейские тем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единство художественного и функционального в вещи, форму и материа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тенденции и перспективы развития современной архитектур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композиционные макеты объектов на предметной плоскости и в пространств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актические творческие композиции в технике коллажа, дизайн-проект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общее представление о традициях ландшафтно-парковой архитектур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новные школы садово-паркового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ы краткой истории русской усадебной культуры XVIII – XIX век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ы краткой истории костюм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жать в эскизном проекте дизайна сада образно-архитектурный композиционный замысе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навать и характеризовать памятники архитектуры Древнего Киева. София Киевская. Фрески. Мозаик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навать и описывать памятники шатрового зодче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церкви Вознесения в селе Коломенском и храма Покрова-на-Рву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стилевые особенности разных школ архитектуры Древней Рус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вать, сопоставлять и анализировать произведения живописи Древней Рус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уждать о значении художественного образа древнерусской культур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характерные особенности русской портретной живописи XVIII ве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признаки и особенности московского барокко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разнообразные творческие работы (фантазийные конструкции) в материал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специфику изображения в полиграф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формы полиграфической продукции: книги, журналы, плакаты, афиши и др.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обложку книги, рекламы открытки, визитки и др.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художественную композицию макета книги, журнал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ывать имена великих русских живописцев и архитекторов XVIII – XIX век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разнообразные творческие работы (фантазийные конструкции) в материал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навать основные художественные направления в искусстве XIX и XX век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зовать стиль модерн в архитектуре. Ф.О. Шехтель. А. Гауд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выразительный язык при моделировании архитектурного простран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зовать крупнейшие художественные музеи мира и Росс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учать представления об особенностях художественных коллекций крупнейших музеев мир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навыки коллективной работы над объемно- пространственной композицие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сновы сценографии как вида художественного творче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роль костюма, маски и грима в искусстве актерского перевоплощ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ывать имена российских художников (А.Я. Головин, А.Н. Бенуа, М.В. Добужинский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особенности художественной фотограф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изобразительную природу экранных искусст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зовать принципы киномонтажа в создании художественного образ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понятия: игровой и документальный филь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ывать имена мастеров российского кинематографа. С.М. Эйзенштейн. А.А. Тарковский. С.Ф. Бондарчук. Н.С. Михалк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сновы искусства телевид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различия в творческой работе художника-живописца и сценограф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нять полученные знания о типах оформления сцены при создании школьного спектакл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и объяснять синтетическую природу фильм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нять первоначальные навыки в создании сценария и замысла фильм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нять полученные ранее знания по композиции и построению кадр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4"/>
          <w:szCs w:val="24"/>
        </w:rPr>
        <w:t>Отличительной особенностью программы является новый взгляд на предмет «Изобразительное искусство», суть 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 следующие основные виды художественно-творческой деятельности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ностно-ориентационная и коммуникативная деятельность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ая деятельность (основы художественного изображения)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конструкторская деятельность (элементы дизайна и архитектуры)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творческая деятельность на основе синтеза искусст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Style20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ое художественное творчество – неиссякаемый источник самобытной крас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5 класс</w:t>
      </w:r>
      <w:r>
        <w:rPr>
          <w:sz w:val="24"/>
          <w:szCs w:val="24"/>
        </w:rPr>
        <w:t xml:space="preserve">. 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. </w:t>
      </w:r>
      <w:r>
        <w:rPr>
          <w:sz w:val="24"/>
          <w:szCs w:val="24"/>
        </w:rPr>
        <w:t xml:space="preserve">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зобразительного искусства и основы образного язы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класс </w:t>
      </w:r>
      <w:r>
        <w:rPr>
          <w:sz w:val="24"/>
          <w:szCs w:val="24"/>
        </w:rPr>
        <w:t>Пространственные искусства. Художественные материалы. Основы цветоведения. Композиция. Натюрморт. Понятие формы.Жанры в изобразительном искусстве. Выразительные возможности изобразительного искусства. Изображение объема на плоскости. Природа и художник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6 класс</w:t>
      </w:r>
      <w:r>
        <w:rPr>
          <w:sz w:val="24"/>
          <w:szCs w:val="24"/>
        </w:rPr>
        <w:t xml:space="preserve"> Язык и смысл. Рисунок – основа изобразительного творчества. Художественный образ. Стилевое единство. Линия, пятно. Ритм. Цвет. Геометрические тела: куб, шар, цилиндр, конус, призма. Многообразие форм окружающего мира. Освещение. Свет и тень. Натюрморт в графике. Цвет в натюрморте. Пейзаж. Правила построения перспективы. Воздушная перспектива. Пейзаж настроения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смысла деятельности художника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6 класс</w:t>
      </w:r>
      <w:r>
        <w:rPr>
          <w:sz w:val="24"/>
          <w:szCs w:val="24"/>
        </w:rPr>
        <w:t xml:space="preserve">.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7 класс.</w:t>
      </w:r>
      <w:r>
        <w:rPr>
          <w:sz w:val="24"/>
          <w:szCs w:val="24"/>
        </w:rPr>
        <w:t xml:space="preserve"> 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ные темы и великие исторические события в искусстве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класс. </w:t>
      </w:r>
      <w:r>
        <w:rPr>
          <w:sz w:val="24"/>
          <w:szCs w:val="24"/>
        </w:rPr>
        <w:t>Анималистический жанр (В.А. Ватагин, Е.И. Чарушин). Праздники и повседневность в изобразительном искусстве (бытовой жанр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класс</w:t>
      </w:r>
      <w:r>
        <w:rPr>
          <w:sz w:val="24"/>
          <w:szCs w:val="24"/>
        </w:rPr>
        <w:t xml:space="preserve">. Сюжет и содержание в картине. Процесс работы над тематической картино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тивное искусство: архитектура и дизайн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7 класс.</w:t>
      </w:r>
      <w:r>
        <w:rPr>
          <w:sz w:val="24"/>
          <w:szCs w:val="24"/>
        </w:rPr>
        <w:t xml:space="preserve"> 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Искусство флористи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Изобразительное искусство и архитектура России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кусство полиграфии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7 класс. 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. Стили, направления виды и жанры в русском изобразительном искусстве и архитектуре XVIII - XIX вв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аимосвязь истории искусства и истории человечества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lang w:val="en-US"/>
        </w:rPr>
        <w:t>7</w:t>
      </w:r>
      <w:r>
        <w:rPr>
          <w:i/>
          <w:sz w:val="24"/>
          <w:szCs w:val="24"/>
        </w:rPr>
        <w:t xml:space="preserve"> класс. 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Изображение в синтетических и экранных видах искусства и художественная фотограф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Художественно-творческие проект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9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bCs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Содержание учебного предмета</w:t>
      </w:r>
    </w:p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5 класс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Декоративно-прикладное искусство в жизни человека» (34 ч)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Древние корни народного искусства (8 часов)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ревние образы в народном искусств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бранство русской избы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нутренний мир русской избы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струкция и декор предметов народного быт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сская народная вышивк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родный праздничный костюм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родные праздничные обряды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вязь времен в народном искусстве (8 часов)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ревние образы в современных народных игрушках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кусство Гжели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родецкая роспись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хлом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Жостово. Роспись по металлу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Щепа. Роспись по лубу и дереву. Тиснение и резьба по берест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оль народных художественных промыслов в современной жизни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Декор - человек, общество, время (11 часов)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чем людям украшения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оль декоративного искусства в жизни древнего обществ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ежда «говорит» о человек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чём рассказывают нам гербы и эмблемы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оль декоративного искусства в жизни человека и обществ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Декоративное искусство в современном мире (7 часов)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временное выставочное искусство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ы сам - мастер.</w:t>
      </w:r>
    </w:p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6 класс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Изобразительное искусство в жизни человека» (34 часа)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иды изобразительного искусства и основы образного языка (8 часов)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образительное искусство. Семья пространственных искусств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удожественные материалы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исунок - основа изобразительного творчеств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ния и её выразительные возможности. Ритм линий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ятно как средство выражения. Ритм пятен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вет. Основы цветоведения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вет в произведениях живописи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ъёмные изображения в скульптур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новы языка изображения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Мир наших вещей. Натюрморт (8 часов)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альность и фантазия в творчестве художник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ображение предметного мира - натюрморт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нятие формы. Многообразие форм окружающего мир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ображение объёма на плоскости и линейная перспектив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вещение. Свет и тень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тюрморт в график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вет в натюрморт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разительные возможности натюрморт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глядываясь в человека. Портрет (11 часов)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раз человека - главная тема в искусств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струкция головы человека и её основные пропорции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ображение головы человека в пространств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ртрет в скульптур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рафический портретный рисунок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тирические образы человек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разные возможности освещения в портрет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оль цвета в портрет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ликие портретисты прошлого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ртрет в изобразительном искусстве XX век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Человек и пространство. Пейзаж (7 часов)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Жанры в изобразительном искусств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ображение пространств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авила построения перспективы. Воздушная перспектив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йзаж - большой мир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йзаж настроения. Природа и художник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йзаж в русской живописи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йзаж в график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родской пейзаж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разительные возможности изобразительного искусства. Язык и смысл.</w:t>
      </w:r>
    </w:p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7класс</w:t>
      </w:r>
    </w:p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Дизайн и архитектура в жизни человека»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рхитектура и дизайн – конструктивные искусства в ряду пространственных искусств. Мир, который создает человек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Художник – дизайн – архитектура. Искусство композиции – основа дизайна и архитектуры (8 часов)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новы компози</w:t>
        <w:softHyphen/>
        <w:t>ции в конструктив</w:t>
        <w:softHyphen/>
        <w:t>ных искусствах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армония, контраст и эмоциональная выразительность плоскостной компо</w:t>
        <w:softHyphen/>
        <w:t>зиции, или «Внесём порядок в хаос!»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ямые линии и организация про</w:t>
        <w:softHyphen/>
        <w:t>странств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вет – элемент композиционного творчеств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вободные формы: линии и тоновые пятн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уква – строка – текст. Искусство шрифт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гда текст и изображение вместе.Композиционные основы макетирования в графическом дизайн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бескрайнем море книг и журналов. Многообразие форм графического дизайн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 мире вещей и зданий. Художественный язык конструктивных искусств (8 часов)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ъект и пространство. От плоскостного изображения к объёмному макету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заимосвязь объектов в архитектурном макет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струкция: часть и целое.Здание как сочетание различных объёмов. Понятие модуля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жнейшие архитектурные элементы здания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расота и целесообразность. Вещь как сочетание объёмов и образ времени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а и материал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вет в архитектуре и дизайне.Роль цвета в формотворчеств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Город и человек. Социальное значение дизайна и архитектуры в жизни человека (11 часов)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род сквозь времена и страны.Образы материальной культуры прошлого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род сегодня и завтра. Пути развития современной архитектуры и дизайн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Живое пространство города. Город, микрорайон, улиц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щь в городе и дома. Городской дизайн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терьер и вещь в доме. Дизайн пространственно-вещной среды интерьер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рода и архитектура. Организация архитектурно-ландшафтного пространств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ы – архитектор!Замысел архитектурного проекта и его осуществлени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Человек в зеркале дизайна и архитектуры. Образ жизни и индивидуальное проектирование (7 часов)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ой дом – мой образ жизни. Скажи мне, как ты живешь, и я скажу, какой у тебя дом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терьер, который мы создаём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угало в огороде, или … Под шепот фонтанных струй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ода, культура и ты.Композиционно-конструктивные принципы дизайна одежды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тречают по одёжке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втопортрет на каждый день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оделируя себя – моделируешь мир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Style1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color w:val="1D1B11"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3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    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№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_____________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по МОУ СОШ №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_______ от _________ 202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школ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_____________ Стрельцова С. В. .</w:t>
              <w:tab/>
              <w:tab/>
              <w:tab/>
              <w:t xml:space="preserve">                                    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6"/>
          <w:szCs w:val="36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Васильева Лариса Никола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color w:val="1D1B11"/>
          <w:sz w:val="32"/>
          <w:szCs w:val="32"/>
        </w:rPr>
      </w:pPr>
      <w:r>
        <w:rPr>
          <w:b/>
        </w:rPr>
        <w:t>Углич, 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color w:val="1D1B11"/>
          <w:sz w:val="32"/>
          <w:szCs w:val="32"/>
        </w:rPr>
        <w:t xml:space="preserve">  </w:t>
      </w:r>
      <w:r>
        <w:rPr>
          <w:color w:val="1D1B11"/>
        </w:rPr>
        <w:t xml:space="preserve">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едняя общеобразовательная школа №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61893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Руководитель МО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ротокол  от________ №____.</w:t>
                                  </w: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риказ от _____   № ___</w:t>
                                  </w: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Директор М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__________С.В. Стрельц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2.7pt;mso-wrap-distance-left:9pt;mso-wrap-distance-right:9pt;mso-wrap-distance-top:0pt;mso-wrap-distance-bottom:10pt;margin-top:25.9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6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Руководитель МО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ротокол  от________ №____.</w:t>
                            </w: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риказ от _____   № ___</w:t>
                            </w: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Директор МОУ СОШ №3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__________С.В. Стрельцова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i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iCs/>
                                <w:u w:val="doub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</w:t>
      </w:r>
      <w:r>
        <w:rPr>
          <w:b/>
        </w:rPr>
        <w:t>-</w:t>
      </w:r>
      <w:r>
        <w:rPr>
          <w:b/>
          <w:caps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6 класс</w:t>
      </w:r>
    </w:p>
    <w:p>
      <w:pPr>
        <w:pStyle w:val="Style1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читель: Васильева Лариса Николаев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лич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keepNext w:val="true"/>
        <w:keepLines/>
        <w:shd w:fill="auto" w:val="clear"/>
        <w:spacing w:lineRule="auto" w:line="240" w:before="0" w:after="430"/>
        <w:ind w:left="3920" w:right="35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ЛЕНДАРНО-ТЕМАТИЧЕСКОЕ ПЛАНИРОВАНИЕ. 6 КЛАСС «Изобразительное искусство в жизни человека»</w:t>
      </w:r>
      <w:bookmarkEnd w:id="0"/>
    </w:p>
    <w:p>
      <w:pPr>
        <w:pStyle w:val="23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6715" cy="5338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533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"/>
                              <w:gridCol w:w="1287"/>
                              <w:gridCol w:w="644"/>
                              <w:gridCol w:w="932"/>
                              <w:gridCol w:w="2661"/>
                              <w:gridCol w:w="2576"/>
                              <w:gridCol w:w="1649"/>
                              <w:gridCol w:w="1427"/>
                              <w:gridCol w:w="1463"/>
                              <w:gridCol w:w="1463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р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ребования к уровню подготовки обучающихся (результат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>
                                      <w:rStyle w:val="2Arial95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>
                                      <w:rStyle w:val="2Arial95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актич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ма 1. Виды изобразительного искусства (8 часов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Style w:val="2Arial95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Style w:val="2Arial95pt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зобрази</w:t>
                                    <w:softHyphen/>
                                    <w:t>тельное ис</w:t>
                                    <w:softHyphen/>
                                    <w:t>кусство в семье пла</w:t>
                                    <w:softHyphen/>
                                    <w:t>стических искусст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орми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ова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ов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иды пластических ис</w:t>
                                    <w:softHyphen/>
                                    <w:t>кусств.</w:t>
                                  </w: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иды изобрази</w:t>
                                    <w:softHyphen/>
                                    <w:t>тельного искусства: живо</w:t>
                                    <w:softHyphen/>
                                    <w:t>пись, графика, скульптура. Художественные мате</w:t>
                                    <w:softHyphen/>
                                    <w:t>риалы и их выразитель</w:t>
                                    <w:softHyphen/>
                                    <w:t>ность в изобразительном искусстве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нать виды пластических и изобразительных ис</w:t>
                                    <w:softHyphen/>
                                    <w:t>кусств, различные худо</w:t>
                                    <w:softHyphen/>
                                    <w:t>жественные материалы и их значение в создании художественного образ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группировать предложенные фото и репро</w:t>
                                    <w:softHyphen/>
                                    <w:t>дукции произ</w:t>
                                    <w:softHyphen/>
                                    <w:t>ведений по ви</w:t>
                                    <w:softHyphen/>
                                    <w:t>дам изобрази</w:t>
                                    <w:softHyphen/>
                                    <w:t>тельных (пла</w:t>
                                    <w:softHyphen/>
                                    <w:t>стических) искусст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нест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род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(веточки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лоски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онтич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тения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Style w:val="2Arial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rStyle w:val="2Arial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07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исунок - основа изобрази</w:t>
                                    <w:softHyphen/>
                                    <w:t>тельного   творчества Линия и ее вырази</w:t>
                                    <w:softHyphen/>
                                    <w:t>тельные возможно</w:t>
                                    <w:softHyphen/>
                                    <w:t xml:space="preserve">сти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орми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ова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овы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иды графики.</w:t>
                                  </w: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Рисунок как самостоятельное гра</w:t>
                                    <w:softHyphen/>
                                    <w:t>фическое произведение. Рисунок - основа мастер</w:t>
                                    <w:softHyphen/>
                                    <w:t>ства художника. Графические материалы и их выразительные воз</w:t>
                                    <w:softHyphen/>
                                    <w:t>можности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нать виды графики, графические художест</w:t>
                                    <w:softHyphen/>
                                    <w:t>венные материалы и их значение в создании ху</w:t>
                                    <w:softHyphen/>
                                    <w:t>дожественного образа. Уметь использовать вы</w:t>
                                    <w:softHyphen/>
                                    <w:t>разительные возможно</w:t>
                                    <w:softHyphen/>
                                    <w:t>сти графических мате</w:t>
                                    <w:softHyphen/>
                                    <w:t>риалов при работе с нату</w:t>
                                    <w:softHyphen/>
                                    <w:t>ры (карандаш, фломастер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Фронтальный устный опрос. Просмотр и анализ рабо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нест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равянист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те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7"/>
                                    <w:jc w:val="both"/>
                                    <w:rPr>
                                      <w:rStyle w:val="2Arial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rStyle w:val="2Arial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4\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– основа языка скульптора. Виды скульптуры. Творчество Фальконе, Мартоса. Эскиз скульптуры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а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ыразительные возмож</w:t>
                                    <w:softHyphen/>
                                    <w:t>ности объемного изобра</w:t>
                                    <w:softHyphen/>
                                    <w:t>жения. Связь объема с окружающим пространст</w:t>
                                    <w:softHyphen/>
                                    <w:t>вом и освещением. Художественные мате</w:t>
                                    <w:softHyphen/>
                                    <w:t>риалы в скульптуре: гли</w:t>
                                    <w:softHyphen/>
                                    <w:t>на, металл, дерево и др.; их выразительные воз</w:t>
                                    <w:softHyphen/>
                                    <w:t xml:space="preserve">можности  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нать основы языка изо</w:t>
                                    <w:softHyphen/>
                                    <w:t>бразительного искусства: ритм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нимать значение рит</w:t>
                                    <w:softHyphen/>
                                    <w:t>ма и характера линий в создании художествен</w:t>
                                    <w:softHyphen/>
                                    <w:t>ного образа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меть использовать язык графики (характер и ритм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нализ резуль</w:t>
                                    <w:softHyphen/>
                                    <w:t>татов собст</w:t>
                                    <w:softHyphen/>
                                    <w:t>венной художе</w:t>
                                    <w:softHyphen/>
                                    <w:t>ственной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добра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продукци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графиче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pacing w:lineRule="exact" w:line="22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тисса, П. Пикассо,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1" w:leader="none"/>
                                    </w:tabs>
                                    <w:spacing w:lineRule="exact" w:line="22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ров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7"/>
                                    <w:jc w:val="both"/>
                                    <w:rPr>
                                      <w:rStyle w:val="2Arial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7"/>
                                    <w:jc w:val="both"/>
                                    <w:rPr>
                                      <w:rStyle w:val="2Arial95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9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8/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Arial95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420.3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"/>
                        <w:gridCol w:w="1287"/>
                        <w:gridCol w:w="644"/>
                        <w:gridCol w:w="932"/>
                        <w:gridCol w:w="2661"/>
                        <w:gridCol w:w="2576"/>
                        <w:gridCol w:w="1649"/>
                        <w:gridCol w:w="1427"/>
                        <w:gridCol w:w="1463"/>
                        <w:gridCol w:w="1463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Кол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в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ур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ков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Требования к уровню подготовки обучающихся (результат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Форм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ind w:left="180" w:hanging="0"/>
                              <w:rPr>
                                <w:rStyle w:val="2Arial95pt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ind w:left="180" w:hanging="0"/>
                              <w:rPr>
                                <w:rStyle w:val="2Arial95pt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Фактичес.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7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Тема 1. Виды изобразительного искусства (8 часов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>
                                <w:rStyle w:val="2Arial95pt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>
                                <w:rStyle w:val="2Arial95pt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1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Изобрази</w:t>
                              <w:softHyphen/>
                              <w:t>тельное ис</w:t>
                              <w:softHyphen/>
                              <w:t>кусство в семье пла</w:t>
                              <w:softHyphen/>
                              <w:t>стических искусст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форми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ров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нов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2"/>
                                <w:rFonts w:cs="Times New Roman"/>
                                <w:sz w:val="24"/>
                                <w:szCs w:val="24"/>
                              </w:rPr>
                              <w:t>Виды пластических ис</w:t>
                              <w:softHyphen/>
                              <w:t>кусств.</w:t>
                            </w: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 xml:space="preserve"> Виды изобрази</w:t>
                              <w:softHyphen/>
                              <w:t>тельного искусства: живо</w:t>
                              <w:softHyphen/>
                              <w:t>пись, графика, скульптура. Художественные мате</w:t>
                              <w:softHyphen/>
                              <w:t>риалы и их выразитель</w:t>
                              <w:softHyphen/>
                              <w:t>ность в изобразительном искусстве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Знать виды пластических и изобразительных ис</w:t>
                              <w:softHyphen/>
                              <w:t>кусств, различные худо</w:t>
                              <w:softHyphen/>
                              <w:t>жественные материалы и их значение в создании художественного образ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Сгруппировать предложенные фото и репро</w:t>
                              <w:softHyphen/>
                              <w:t>дукции произ</w:t>
                              <w:softHyphen/>
                              <w:t>ведений по ви</w:t>
                              <w:softHyphen/>
                              <w:t>дам изобрази</w:t>
                              <w:softHyphen/>
                              <w:t>тельных (пла</w:t>
                              <w:softHyphen/>
                              <w:t>стических) искусств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Принест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природ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(веточк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колоск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зонтич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растения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30"/>
                              <w:jc w:val="both"/>
                              <w:rPr>
                                <w:rStyle w:val="2Arial95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both"/>
                              <w:rPr>
                                <w:rStyle w:val="2Arial95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07/09</w:t>
                            </w:r>
                          </w:p>
                        </w:tc>
                      </w:tr>
                      <w:tr>
                        <w:trPr>
                          <w:trHeight w:val="230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Рисунок - основа изобрази</w:t>
                              <w:softHyphen/>
                              <w:t>тельного   творчества Линия и ее вырази</w:t>
                              <w:softHyphen/>
                              <w:t>тельные возможно</w:t>
                              <w:softHyphen/>
                              <w:t xml:space="preserve">сти 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форми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ров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нов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2"/>
                                <w:rFonts w:cs="Times New Roman"/>
                                <w:sz w:val="24"/>
                                <w:szCs w:val="24"/>
                              </w:rPr>
                              <w:t>Виды графики.</w:t>
                            </w: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 xml:space="preserve"> Рисунок как самостоятельное гра</w:t>
                              <w:softHyphen/>
                              <w:t>фическое произведение. Рисунок - основа мастер</w:t>
                              <w:softHyphen/>
                              <w:t>ства художника. Графические материалы и их выразительные воз</w:t>
                              <w:softHyphen/>
                              <w:t>можности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Знать виды графики, графические художест</w:t>
                              <w:softHyphen/>
                              <w:t>венные материалы и их значение в создании ху</w:t>
                              <w:softHyphen/>
                              <w:t>дожественного образа. Уметь использовать вы</w:t>
                              <w:softHyphen/>
                              <w:t>разительные возможно</w:t>
                              <w:softHyphen/>
                              <w:t>сти графических мате</w:t>
                              <w:softHyphen/>
                              <w:t>риалов при работе с нату</w:t>
                              <w:softHyphen/>
                              <w:t>ры (карандаш, фломастер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Фронтальный устный опрос. Просмотр и анализ работ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Принест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травянист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расте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7"/>
                              <w:jc w:val="both"/>
                              <w:rPr>
                                <w:rStyle w:val="2Arial95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rStyle w:val="2Arial95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14\09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1"/>
                                <w:rFonts w:cs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– основа языка скульптора. Виды скульптуры. Творчество Фальконе, Мартоса. Эскиз скульптуры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ва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Выразительные возмож</w:t>
                              <w:softHyphen/>
                              <w:t>ности объемного изобра</w:t>
                              <w:softHyphen/>
                              <w:t>жения. Связь объема с окружающим пространст</w:t>
                              <w:softHyphen/>
                              <w:t>вом и освещением. Художественные мате</w:t>
                              <w:softHyphen/>
                              <w:t>риалы в скульптуре: гли</w:t>
                              <w:softHyphen/>
                              <w:t>на, металл, дерево и др.; их выразительные воз</w:t>
                              <w:softHyphen/>
                              <w:t xml:space="preserve">можности   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Знать основы языка изо</w:t>
                              <w:softHyphen/>
                              <w:t>бразительного искусства: рит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Понимать значение рит</w:t>
                              <w:softHyphen/>
                              <w:t>ма и характера линий в создании художествен</w:t>
                              <w:softHyphen/>
                              <w:t>ного образ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Уметь использовать язык графики (характер и ритм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Анализ резуль</w:t>
                              <w:softHyphen/>
                              <w:t>татов собст</w:t>
                              <w:softHyphen/>
                              <w:t>венной художе</w:t>
                              <w:softHyphen/>
                              <w:t>ственной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Подобра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репродук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граф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рабо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6" w:leader="none"/>
                              </w:tabs>
                              <w:spacing w:lineRule="exact" w: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Матисса, П. Пикассо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lineRule="exact" w:line="22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Серов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7"/>
                              <w:jc w:val="both"/>
                              <w:rPr>
                                <w:rStyle w:val="2Arial95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7"/>
                              <w:jc w:val="both"/>
                              <w:rPr>
                                <w:rStyle w:val="2Arial95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95pt"/>
                                <w:rFonts w:cs="Times New Roman"/>
                                <w:sz w:val="24"/>
                                <w:szCs w:val="24"/>
                              </w:rPr>
                              <w:t>28/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Arial95pt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1285"/>
        <w:gridCol w:w="644"/>
        <w:gridCol w:w="936"/>
        <w:gridCol w:w="2637"/>
        <w:gridCol w:w="2553"/>
        <w:gridCol w:w="1631"/>
        <w:gridCol w:w="1455"/>
        <w:gridCol w:w="1455"/>
        <w:gridCol w:w="1456"/>
      </w:tblGrid>
      <w:tr>
        <w:trPr>
          <w:trHeight w:val="29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59" w:leader="none"/>
              </w:tabs>
              <w:spacing w:lineRule="exact" w:line="190" w:before="0" w:after="60"/>
              <w:jc w:val="both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190" w:before="0" w:after="60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Матисса, П. Пикассо,</w:t>
            </w:r>
          </w:p>
          <w:p>
            <w:pPr>
              <w:pStyle w:val="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exact" w:line="190" w:before="60" w:after="0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ер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линий), выразительные возможности материала (карандаш, уголь) в соб</w:t>
              <w:softHyphen/>
              <w:t>ственной художествен</w:t>
              <w:softHyphen/>
              <w:t>ной деятельности с на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18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ем – основа языка скульптора. Виды скульптуры. Творчество Фальконе, Мартоса. Эскиз скульп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32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ыразительные возмож</w:t>
              <w:softHyphen/>
              <w:t>ности объемного изобра</w:t>
              <w:softHyphen/>
              <w:t>жения. Связь объема с окружающим пространст</w:t>
              <w:softHyphen/>
              <w:t>вом и освещением. Художественные мате</w:t>
              <w:softHyphen/>
              <w:t>риалы в скульптуре: гли</w:t>
              <w:softHyphen/>
              <w:t>на, металл, дерево и др.; их выразительные воз</w:t>
              <w:softHyphen/>
              <w:t xml:space="preserve">можности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основы языка изо</w:t>
              <w:softHyphen/>
              <w:t>бразительного искусства (тон), выразительные возможности тона и пят</w:t>
              <w:softHyphen/>
              <w:t>на в изобразительном искусстве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: использовать выразительные средства графики (тон, линия, ритм, пятно) в собствен</w:t>
              <w:softHyphen/>
              <w:t>ной художественно</w:t>
              <w:softHyphen/>
              <w:t>творческой деятельно</w:t>
              <w:softHyphen/>
              <w:t>сти; активно восприни</w:t>
              <w:softHyphen/>
              <w:t>мать произведения стан</w:t>
              <w:softHyphen/>
              <w:t>ковой граф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смотр и анализ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обрать репродукции произведе</w:t>
              <w:softHyphen/>
              <w:t>ний графики с ярко выра</w:t>
              <w:softHyphen/>
              <w:t>женными то</w:t>
              <w:softHyphen/>
              <w:t>нальными отно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05/10</w:t>
            </w:r>
          </w:p>
        </w:tc>
      </w:tr>
      <w:tr>
        <w:trPr>
          <w:trHeight w:val="394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18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ное и белое – основа языка графики. Пятно. Пейзаж с передачей планов, тени. Виды график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ятно в изобразительном искусстве. Роль пятна в изображении и его выра</w:t>
              <w:softHyphen/>
              <w:t>зительные возможности. Тон и тональные отноше</w:t>
              <w:softHyphen/>
              <w:t>ния: темное-светлое. То</w:t>
              <w:softHyphen/>
              <w:t>нальная шкала. Компози</w:t>
              <w:softHyphen/>
              <w:t>ция листа. Ритм пятен. Доминирующее пятно. Линия и пятно. Графиче</w:t>
              <w:softHyphen/>
              <w:t>ские рисунки Ф. Васильева, И. Левита</w:t>
              <w:softHyphen/>
              <w:t>на; черно-белая графика 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основные харак</w:t>
              <w:softHyphen/>
              <w:t>теристики и свойства цвета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 выполнять цвето</w:t>
              <w:softHyphen/>
              <w:t>вые растяжки по задан</w:t>
              <w:softHyphen/>
              <w:t>ному свойству, владеть навыками механического смешения цв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 w:before="0" w:after="6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Экспресс-</w:t>
            </w:r>
          </w:p>
          <w:p>
            <w:pPr>
              <w:pStyle w:val="23"/>
              <w:shd w:fill="auto" w:val="clear"/>
              <w:spacing w:lineRule="exact" w:line="190" w:before="60" w:after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ыста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обрать осенние ли</w:t>
              <w:softHyphen/>
              <w:t>стья одного цветового тона, но раз</w:t>
              <w:softHyphen/>
              <w:t>ной светло</w:t>
              <w:softHyphen/>
              <w:t>ты (насы</w:t>
              <w:softHyphen/>
              <w:t>щенност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9/10</w:t>
            </w:r>
          </w:p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2Arial95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4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1242"/>
        <w:gridCol w:w="644"/>
        <w:gridCol w:w="922"/>
        <w:gridCol w:w="2617"/>
        <w:gridCol w:w="2531"/>
        <w:gridCol w:w="1624"/>
        <w:gridCol w:w="1436"/>
        <w:gridCol w:w="1436"/>
        <w:gridCol w:w="1436"/>
      </w:tblGrid>
      <w:tr>
        <w:trPr>
          <w:trHeight w:val="28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both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both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2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20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 – основа языка живописи. Гамма, различные приемы составления. Виды живописи.</w:t>
            </w:r>
          </w:p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Цвет в про</w:t>
              <w:softHyphen/>
              <w:t>изведениях живопис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нятие «колорит», «гар</w:t>
              <w:softHyphen/>
              <w:t>мония цвета». Механиче</w:t>
              <w:softHyphen/>
              <w:t>ское смешение цветов. Взаимодействие цвето</w:t>
              <w:softHyphen/>
              <w:t>вых пятен и цветовая композиция. Вырази</w:t>
              <w:softHyphen/>
              <w:t>тельность мазка. Фактура живописи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ыражение в живописи эмоциональных состоя</w:t>
              <w:softHyphen/>
              <w:t>ний: радость, грусть, неж</w:t>
              <w:softHyphen/>
              <w:t>ность и т.д. Зрительный ряд: И. Грабарь «Хризан</w:t>
              <w:softHyphen/>
              <w:t>темы», К. Коровин «Цветы и фрукты», «На берегу мор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нимать значение ко</w:t>
              <w:softHyphen/>
              <w:t>лорита и его роль в соз</w:t>
              <w:softHyphen/>
              <w:t>дании художественного образа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: владеть навыка</w:t>
              <w:softHyphen/>
              <w:t>ми механического сме</w:t>
              <w:softHyphen/>
              <w:t>шения цветов; переда</w:t>
              <w:softHyphen/>
              <w:t>вать эмоциональное со</w:t>
              <w:softHyphen/>
              <w:t>стояние средствами жи</w:t>
              <w:softHyphen/>
              <w:t>вописи; активно воспри</w:t>
              <w:softHyphen/>
              <w:t>нимать произведения станковой живопис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Диктант по жи</w:t>
              <w:softHyphen/>
              <w:t>вописи.</w:t>
            </w:r>
          </w:p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смотр, ана</w:t>
              <w:softHyphen/>
              <w:t>лиз и оценива</w:t>
              <w:softHyphen/>
              <w:t>ние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инести ил</w:t>
              <w:softHyphen/>
              <w:t>люстриро</w:t>
              <w:softHyphen/>
              <w:t>ванные книги о животных или рисунки, фотографии живот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6/10</w:t>
            </w:r>
          </w:p>
        </w:tc>
      </w:tr>
      <w:tr>
        <w:trPr>
          <w:trHeight w:val="300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20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вет – основа языка живописи. Гамма, различные приемы составления. Виды живопис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сновные и составные цвета. Дополнительные цвета. Цветовой круг. Те</w:t>
              <w:softHyphen/>
              <w:t>плые и холодные цвета. Цветовой контраст. Насыщенность цвета и его светлота. Изучение свойств цвета. Механи</w:t>
              <w:softHyphen/>
              <w:t>ческое смешение цветов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изведения анималистического жанра В. Ватагина, В. Сер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определение тер</w:t>
              <w:softHyphen/>
              <w:t>мина «анималистический жанр», выразительные средства и материалы скульптуры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 использовать вы</w:t>
              <w:softHyphen/>
              <w:t>разительные возможно</w:t>
              <w:softHyphen/>
              <w:t>сти пластического мате</w:t>
              <w:softHyphen/>
              <w:t>риала в самостоятель</w:t>
              <w:softHyphen/>
              <w:t>н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прос. Про</w:t>
              <w:softHyphen/>
              <w:t>смотр и анализ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готовить вопросы к викторине по содержанию учебного ма</w:t>
              <w:softHyphen/>
              <w:t>териала чет</w:t>
              <w:softHyphen/>
              <w:t>вер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6/10</w:t>
            </w:r>
          </w:p>
        </w:tc>
      </w:tr>
      <w:tr>
        <w:trPr>
          <w:trHeight w:val="25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20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Arial95pt"/>
                <w:rFonts w:cs="Times New Roman"/>
                <w:sz w:val="24"/>
                <w:szCs w:val="24"/>
              </w:rPr>
              <w:t>Реальность и фантазия в творчест</w:t>
              <w:softHyphen/>
              <w:t>ве художни</w:t>
              <w:softHyphen/>
              <w:t>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вто- ритель- но- обоб- щающий урок («Кон</w:t>
              <w:softHyphen/>
              <w:t>курс зна</w:t>
              <w:softHyphen/>
              <w:t>токов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бобщение материала: виды изобразительного искусства, виды графики, художественные мате</w:t>
              <w:softHyphen/>
              <w:t>риалы и их выразитель</w:t>
              <w:softHyphen/>
              <w:t>ные возможности, худо</w:t>
              <w:softHyphen/>
              <w:t>жественное творчество и художественное воспри</w:t>
              <w:softHyphen/>
              <w:t>ятие, зрительские ум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: виды пластиче</w:t>
              <w:softHyphen/>
              <w:t>ских и изобразительных искусств, виды графики; основы изобразительной грамоты (ритм, цвет, тон, композиция); средства выразительности графи</w:t>
              <w:softHyphen/>
              <w:t>ки, скульптуры, живопи</w:t>
              <w:softHyphen/>
              <w:t>си; имена и произведе</w:t>
              <w:softHyphen/>
              <w:t>ния выдающихся ху</w:t>
              <w:softHyphen/>
              <w:t>дожников, творчество ко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ведение итогов конкур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оставить кроссворд (5-6 слов), используя приобретен</w:t>
              <w:softHyphen/>
              <w:t>ные зн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09/11</w:t>
            </w:r>
          </w:p>
        </w:tc>
      </w:tr>
    </w:tbl>
    <w:p>
      <w:pPr>
        <w:pStyle w:val="Normal"/>
        <w:rPr>
          <w:rStyle w:val="2Arial95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3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1249"/>
        <w:gridCol w:w="637"/>
        <w:gridCol w:w="929"/>
        <w:gridCol w:w="2612"/>
        <w:gridCol w:w="2518"/>
        <w:gridCol w:w="1624"/>
        <w:gridCol w:w="1409"/>
        <w:gridCol w:w="1409"/>
        <w:gridCol w:w="1409"/>
      </w:tblGrid>
      <w:tr>
        <w:trPr>
          <w:trHeight w:val="21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5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торых рассматривалось на уроках четверти. Уметь воспринимать и анализировать знакомые произведения искус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2Arial105pt"/>
                <w:rFonts w:cs="Times New Roman"/>
                <w:sz w:val="24"/>
                <w:szCs w:val="24"/>
              </w:rPr>
              <w:t>Тема 2. Мир наших вещей. Натюрморт (8 час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жение предметного мира – натюрморт. Интерьер комнаты – портрет её хозяина. Дизайн вещно-пространственной среды жилища.Натюрморт плоских изображени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форм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ования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овых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Изображение как позна</w:t>
              <w:softHyphen/>
              <w:t>ние окружающего мира и выражение отношения к нему человека. Реаль</w:t>
              <w:softHyphen/>
              <w:t>ность и фантазия в твор</w:t>
              <w:softHyphen/>
              <w:t>ческой деятельности ху</w:t>
              <w:softHyphen/>
              <w:t>дожника. Выразительные средства и правила изобра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нимать значение изо</w:t>
              <w:softHyphen/>
              <w:t>бразительного искусства в жизни человека и об</w:t>
              <w:softHyphen/>
              <w:t>щества; взаимосвязь ре</w:t>
              <w:softHyphen/>
              <w:t>альной действительности и ее художественного изображения в искусств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обрать произведе</w:t>
              <w:softHyphen/>
              <w:t>ния изобра</w:t>
              <w:softHyphen/>
              <w:t>зительного искусства, контрастные между собой по языку  ииизобра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6/11</w:t>
            </w:r>
          </w:p>
        </w:tc>
      </w:tr>
      <w:tr>
        <w:trPr>
          <w:trHeight w:val="346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нятие формы. Многообразие форм окружающего мира. Конструирование геометрических т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Многообразие форм изо</w:t>
              <w:softHyphen/>
              <w:t>бражения мира вещей в истории искусства. О чём рассказывают изображе</w:t>
              <w:softHyphen/>
              <w:t>ния вещей. Появление жанра натюрморта. Натюрморт в истории ис</w:t>
              <w:softHyphen/>
              <w:t>кусства. Натюрморт в жи</w:t>
              <w:softHyphen/>
              <w:t>вописи, графике, скульп</w:t>
              <w:softHyphen/>
              <w:t>туре. Плоскостное изо</w:t>
              <w:softHyphen/>
              <w:t>бражение и его место в истории искусства. Пове- ствовательность плоских рисун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определение тер</w:t>
              <w:softHyphen/>
              <w:t>мина «натюрморт», вы</w:t>
              <w:softHyphen/>
              <w:t>дающихся художников и их произведения в жанре натюрморта. Уметь: ак</w:t>
              <w:softHyphen/>
              <w:t>тивно воспринимать про</w:t>
              <w:softHyphen/>
              <w:t>изведения искусства на- тюрмортного жанра; творчески работать, ис</w:t>
              <w:softHyphen/>
              <w:t>пользуя выразительные возможности языка изо</w:t>
              <w:softHyphen/>
              <w:t>бразительного искусства (ритм, пятно, композиц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смотр и са</w:t>
              <w:softHyphen/>
              <w:t>моанализ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обрать репродукции натюрмортно- го жан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3/11</w:t>
            </w:r>
          </w:p>
        </w:tc>
      </w:tr>
      <w:tr>
        <w:trPr>
          <w:trHeight w:val="14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/>
              <w:ind w:left="160" w:hanging="0"/>
              <w:rPr>
                <w:sz w:val="24"/>
                <w:szCs w:val="24"/>
              </w:rPr>
            </w:pPr>
            <w:r>
              <w:rPr>
                <w:rStyle w:val="2Arial105pt"/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бражение объёма на плоскости и линейная перспектива. Зарисовка геометрических т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нятие формы. Линей</w:t>
              <w:softHyphen/>
              <w:t>ные, плоскостные и объ</w:t>
              <w:softHyphen/>
              <w:t>ёмные формы. Геометри</w:t>
              <w:softHyphen/>
              <w:t>ческие тела, которые со</w:t>
              <w:softHyphen/>
              <w:t>ставляют основу всего многообразия фор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Иметь представление о многообразии и вырази</w:t>
              <w:softHyphen/>
              <w:t>тельности фор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Игра «Опреде</w:t>
              <w:softHyphen/>
              <w:t>ли произведе</w:t>
              <w:softHyphen/>
              <w:t>ние и его авто</w:t>
              <w:softHyphen/>
              <w:t>ра по фраг</w:t>
              <w:softHyphen/>
              <w:t>менту». Просмотр и анализ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обрать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изображения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иродных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форм и форм,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озданных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человек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4/11</w:t>
            </w:r>
          </w:p>
        </w:tc>
      </w:tr>
    </w:tbl>
    <w:p>
      <w:pPr>
        <w:pStyle w:val="Normal"/>
        <w:rPr>
          <w:rStyle w:val="2Arial95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3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1238"/>
        <w:gridCol w:w="641"/>
        <w:gridCol w:w="925"/>
        <w:gridCol w:w="2610"/>
        <w:gridCol w:w="2531"/>
        <w:gridCol w:w="1624"/>
        <w:gridCol w:w="1433"/>
        <w:gridCol w:w="1433"/>
        <w:gridCol w:w="1433"/>
      </w:tblGrid>
      <w:tr>
        <w:trPr>
          <w:trHeight w:val="36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ещение. Свет и тень. Изображение гипсовых т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лоскость и объём. Пер</w:t>
              <w:softHyphen/>
              <w:t>спектива как способ изо</w:t>
              <w:softHyphen/>
              <w:t>бражения на плоскости предметов в пространст</w:t>
              <w:softHyphen/>
              <w:t>ве. Правила объемного изображения геометриче</w:t>
              <w:softHyphen/>
              <w:t>ских тел с натуры. Компо</w:t>
              <w:softHyphen/>
              <w:t>зиция на плоск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правила объемного изображения геометри</w:t>
              <w:softHyphen/>
              <w:t>ческих тел с натуры; ос</w:t>
              <w:softHyphen/>
              <w:t>новы композиции на</w:t>
            </w:r>
            <w:r>
              <w:rPr>
                <w:sz w:val="24"/>
                <w:szCs w:val="24"/>
              </w:rPr>
              <w:t xml:space="preserve"> плоскости</w:t>
            </w:r>
          </w:p>
          <w:p>
            <w:pPr>
              <w:pStyle w:val="23"/>
              <w:shd w:fill="auto" w:val="clear"/>
              <w:spacing w:lineRule="exact" w:line="230" w:before="60" w:after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 применять полу</w:t>
              <w:softHyphen/>
              <w:t>ченные знания в практи</w:t>
              <w:softHyphen/>
              <w:t>ческой работе с на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смотр и анализ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</w:t>
            </w:r>
          </w:p>
        </w:tc>
      </w:tr>
      <w:tr>
        <w:trPr>
          <w:trHeight w:val="34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тюрморт в графике. Тушь. Гелевая ручка</w:t>
            </w:r>
            <w:r>
              <w:rPr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Рисование с на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свещение как средство выявления объёма пред</w:t>
              <w:softHyphen/>
              <w:t>мета. Источник освеще</w:t>
              <w:softHyphen/>
              <w:t>ния. Понятия: «свет», «блик», «полутень», «собственная тень», «рефлекс», «падающая тень». Свет как средство организации композиции в картин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основы изобрази</w:t>
              <w:softHyphen/>
              <w:t>тельной грамоты: свето</w:t>
              <w:softHyphen/>
              <w:t>тень.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 видеть и исполь</w:t>
              <w:softHyphen/>
              <w:t>зовать в качестве средст</w:t>
              <w:softHyphen/>
              <w:t>ва выражения характер освещения при изобра</w:t>
              <w:softHyphen/>
              <w:t>жении с на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Фронтальный опрос (устно). Самоанализ работ учащи</w:t>
              <w:softHyphen/>
              <w:t>ми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бор мате</w:t>
              <w:softHyphen/>
              <w:t>риала на те</w:t>
              <w:softHyphen/>
              <w:t>му: «Выдаю</w:t>
              <w:softHyphen/>
              <w:t>щиеся рус</w:t>
              <w:softHyphen/>
              <w:t>ские и зару</w:t>
              <w:softHyphen/>
              <w:t>бежные ху</w:t>
              <w:softHyphen/>
              <w:t>дожники и их произведе</w:t>
              <w:softHyphen/>
              <w:t>ния натюр- мортного жанра»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(П.Сезанн,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. Ван Гог,</w:t>
            </w:r>
          </w:p>
          <w:p>
            <w:pPr>
              <w:pStyle w:val="23"/>
              <w:shd w:fill="auto" w:val="clear"/>
              <w:spacing w:lineRule="exact" w:line="248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И. Машков и др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07/12</w:t>
            </w:r>
          </w:p>
        </w:tc>
      </w:tr>
      <w:tr>
        <w:trPr>
          <w:trHeight w:val="256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4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Arial95pt"/>
                <w:rFonts w:cs="Times New Roman"/>
                <w:sz w:val="24"/>
                <w:szCs w:val="24"/>
              </w:rPr>
              <w:t>Цвет в на</w:t>
              <w:softHyphen/>
              <w:t>тюрморте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астроение в натюрмор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Графическое изображение натюрмортов. Композиция и образный строй в на</w:t>
              <w:softHyphen/>
              <w:t>тюрморте: ритм пятен, пропорций, движение и покой, случайность и по</w:t>
              <w:softHyphen/>
              <w:t>рядок. Натюрморт как вы</w:t>
              <w:softHyphen/>
              <w:t>ражение художником сво</w:t>
              <w:softHyphen/>
              <w:t>их переживаний и пред</w:t>
              <w:softHyphen/>
              <w:t>ставлений об окружающем его мире. Материалы иинструменты художника и выразительность художе</w:t>
              <w:softHyphen/>
              <w:t>ственных техник. Творче</w:t>
              <w:softHyphen/>
              <w:t>ство А.Дюрера,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.Фаворск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нимать роль языка изобразительного искус</w:t>
              <w:softHyphen/>
              <w:t>ства в выражении ху</w:t>
              <w:softHyphen/>
              <w:t>дожником своих пережи</w:t>
              <w:softHyphen/>
              <w:t>ваний, своего отношения к окружающему миру в жанре натюрморта.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выдающихся ху- дожников-графиков. Уметь: составлять на- тюрмортную композицию на плоскости, применяя язык изобразительного искусства и выразитель</w:t>
              <w:softHyphen/>
              <w:t>ные средства графики; работать в технике пе</w:t>
              <w:softHyphen/>
              <w:t>чатной граф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смотр и анализ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должение работы над проек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4/12</w:t>
            </w:r>
          </w:p>
        </w:tc>
      </w:tr>
    </w:tbl>
    <w:p>
      <w:pPr>
        <w:pStyle w:val="Normal"/>
        <w:rPr>
          <w:rStyle w:val="2Arial95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3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1246"/>
        <w:gridCol w:w="641"/>
        <w:gridCol w:w="932"/>
        <w:gridCol w:w="2614"/>
        <w:gridCol w:w="2524"/>
        <w:gridCol w:w="1620"/>
        <w:gridCol w:w="1433"/>
        <w:gridCol w:w="1433"/>
        <w:gridCol w:w="1433"/>
      </w:tblGrid>
      <w:tr>
        <w:trPr>
          <w:trHeight w:val="29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4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69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left="160" w:hanging="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4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Цвет в на</w:t>
              <w:softHyphen/>
              <w:t>тюрморте</w:t>
            </w:r>
          </w:p>
          <w:p>
            <w:pPr>
              <w:pStyle w:val="23"/>
              <w:shd w:fill="auto" w:val="clear"/>
              <w:spacing w:lineRule="exact" w:line="234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астроение в натюрмор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Цвет в живописи и богат</w:t>
              <w:softHyphen/>
              <w:t>ство его выразительных возможностей. Собствен</w:t>
              <w:softHyphen/>
              <w:t>ный цвет предмета (ло</w:t>
              <w:softHyphen/>
              <w:t>кальный) и цвет в живопи</w:t>
              <w:softHyphen/>
              <w:t>си (обусловленный). Цве</w:t>
              <w:softHyphen/>
              <w:t>товая организация натюр</w:t>
              <w:softHyphen/>
              <w:t>морта - ритм цветовых пятен И.Машков «Синие сливы», А.Матисс «Крас</w:t>
              <w:softHyphen/>
              <w:t>ные рыбки», К. Петров- Водкин «Утренний натюр</w:t>
              <w:softHyphen/>
              <w:t>морт», «Скрипка». Выра</w:t>
              <w:softHyphen/>
              <w:t>жение цветом в натюр</w:t>
              <w:softHyphen/>
              <w:t>морте настроений и пере</w:t>
              <w:softHyphen/>
              <w:t>живаний худож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выразительные воз</w:t>
              <w:softHyphen/>
              <w:t>можности цвета.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 с помощью цвета передавать настроение в натюрморте, работать гу</w:t>
              <w:softHyphen/>
              <w:t>ашью, анализировать цветовой строй знакомых произведений натюр- мортного жан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Анализ и оцен</w:t>
              <w:softHyphen/>
              <w:t>ка процесса и результатов собственного художественно</w:t>
              <w:softHyphen/>
              <w:t>го творч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авершение работы над проек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1/12</w:t>
            </w:r>
          </w:p>
        </w:tc>
      </w:tr>
      <w:tr>
        <w:trPr>
          <w:trHeight w:val="483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left="160" w:hanging="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Вырази</w:t>
              <w:softHyphen/>
              <w:t>тельные возможно</w:t>
              <w:softHyphen/>
              <w:t>сти натюр</w:t>
              <w:softHyphen/>
              <w:t>морта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атюрморт-автопортр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-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боб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щ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едметный мир в изо</w:t>
              <w:softHyphen/>
              <w:t>бразительном искусстве. Выражение в натюрморте переживаний и мыслей художника, его представ</w:t>
              <w:softHyphen/>
              <w:t>лений и представлений людей его эпохи об окру</w:t>
              <w:softHyphen/>
              <w:t>жающем мире и о самих себе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Натюрморт в искусстве </w:t>
            </w:r>
            <w:r>
              <w:rPr>
                <w:rStyle w:val="2Arial95pt"/>
                <w:rFonts w:cs="Times New Roman"/>
                <w:sz w:val="24"/>
                <w:szCs w:val="24"/>
                <w:lang w:val="en-US" w:bidi="en-US"/>
              </w:rPr>
              <w:t>XIX</w:t>
            </w:r>
            <w:r>
              <w:rPr>
                <w:rStyle w:val="2Arial95pt"/>
                <w:rFonts w:cs="Times New Roman"/>
                <w:sz w:val="24"/>
                <w:szCs w:val="24"/>
                <w:lang w:bidi="en-US"/>
              </w:rPr>
              <w:t>-</w:t>
            </w:r>
            <w:r>
              <w:rPr>
                <w:rStyle w:val="2Arial95pt"/>
                <w:rFonts w:cs="Times New Roman"/>
                <w:sz w:val="24"/>
                <w:szCs w:val="24"/>
                <w:lang w:val="en-US" w:bidi="en-US"/>
              </w:rPr>
              <w:t>XX</w:t>
            </w:r>
            <w:r>
              <w:rPr>
                <w:rStyle w:val="2Arial95pt"/>
                <w:rFonts w:cs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Arial95pt"/>
                <w:rFonts w:cs="Times New Roman"/>
                <w:sz w:val="24"/>
                <w:szCs w:val="24"/>
              </w:rPr>
              <w:t>веков. Натюрморт и выражение творческой индивидуальности худож</w:t>
              <w:softHyphen/>
              <w:t>ника. Презентация проек</w:t>
              <w:softHyphen/>
              <w:t>тов. Зрительный ряд: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И.Грабарь «Нелрибран- ный стол», И.Машков «Хлебы», Н.Сапунов «Ваза, Цветы и Фрукты». Натюрморты Ван-Гога,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. Моне и П.Сезан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жанр изобрази</w:t>
              <w:softHyphen/>
              <w:t>тельного искусства (на</w:t>
              <w:softHyphen/>
              <w:t>тюрморт), выдающихся художников и их произ</w:t>
              <w:softHyphen/>
              <w:t>ведения натюрмортного жанра (В. Ван Гог, К.Моне, И. Машков). Уметь анализировать образный язык произве</w:t>
              <w:softHyphen/>
              <w:t>дений натюрмортного жан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Анализ и оцен</w:t>
              <w:softHyphen/>
              <w:t>ка результатов проектной дея</w:t>
              <w:softHyphen/>
              <w:t>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1238"/>
        <w:gridCol w:w="641"/>
        <w:gridCol w:w="922"/>
        <w:gridCol w:w="2606"/>
        <w:gridCol w:w="2527"/>
        <w:gridCol w:w="1631"/>
        <w:gridCol w:w="1405"/>
        <w:gridCol w:w="1405"/>
        <w:gridCol w:w="1405"/>
      </w:tblGrid>
      <w:tr>
        <w:trPr>
          <w:trHeight w:val="425" w:hRule="exact"/>
        </w:trPr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2Arial105pt1"/>
                <w:rFonts w:cs="Times New Roman"/>
                <w:sz w:val="24"/>
                <w:szCs w:val="24"/>
              </w:rPr>
              <w:t>Тема 3. Вглядываясь в человека. Портрет (10 часов)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/>
              <w:jc w:val="center"/>
              <w:rPr>
                <w:rStyle w:val="2Arial105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/>
              <w:jc w:val="center"/>
              <w:rPr>
                <w:rStyle w:val="2Arial10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left="160" w:hanging="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браз чело</w:t>
              <w:softHyphen/>
              <w:t>века - глав</w:t>
              <w:softHyphen/>
              <w:t>ная тема искус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right="240" w:hanging="0"/>
              <w:jc w:val="right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форми</w:t>
              <w:softHyphen/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ования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овых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ний,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ний,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авы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ртрет как образ опре</w:t>
              <w:softHyphen/>
              <w:t>делённого, реального че</w:t>
              <w:softHyphen/>
              <w:t>ловека. История развития жанра. Изображение че</w:t>
              <w:softHyphen/>
              <w:t>ловека в искусстве раз</w:t>
              <w:softHyphen/>
              <w:t>ных эпох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блема сходства в портрете. Выражение в портретном изображении характера человека, его внутреннего мира. Вели</w:t>
              <w:softHyphen/>
              <w:t>кие художники- портретисты: Рембрант, Ф. Рокотов,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. Боровиковский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Д. Левицкий, И. Реп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жанры изобрази</w:t>
              <w:softHyphen/>
              <w:t>тельного искусства: портрет, выдающихся художн и ков- портретистов русского и мирового искусства (Рембрант, И.Репин). Уметь активно воспри</w:t>
              <w:softHyphen/>
              <w:t>нимать произведения портретного жан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обрать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епродукции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ртретного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жанра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И.Е. Репина, которые не рассматри</w:t>
              <w:softHyphen/>
              <w:t>вались на уро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1/01</w:t>
            </w:r>
          </w:p>
        </w:tc>
      </w:tr>
      <w:tr>
        <w:trPr>
          <w:trHeight w:val="243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left="160" w:hanging="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нструк</w:t>
              <w:softHyphen/>
              <w:t>ция головы человека и её пропор</w:t>
              <w:softHyphen/>
              <w:t>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форми</w:t>
              <w:softHyphen/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ования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овых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ний,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ний,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авы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акономерности в конст</w:t>
              <w:softHyphen/>
              <w:t>рукции головы человека. Большая цельная форма головы и её части. Про</w:t>
              <w:softHyphen/>
              <w:t>порции лица человека. Симметрия лица. Величи</w:t>
              <w:softHyphen/>
              <w:t>на и форма глаз, носа; расположение и форма р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нимать роль пропор</w:t>
              <w:softHyphen/>
              <w:t>ций в изображении го</w:t>
              <w:softHyphen/>
              <w:t>ловы, лица челове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смотр и анализ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формить в технике кол</w:t>
              <w:softHyphen/>
              <w:t>лажа рамку для портрета, которая от</w:t>
              <w:softHyphen/>
              <w:t>ражала бы ваши личные интересы и увлечения. Принести зерка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8/01</w:t>
            </w:r>
          </w:p>
        </w:tc>
      </w:tr>
      <w:tr>
        <w:trPr>
          <w:trHeight w:val="302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left="160" w:hanging="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бражение головы человека в пространстве. Объёмная конструкция.</w:t>
            </w:r>
            <w:r>
              <w:rPr>
                <w:sz w:val="24"/>
                <w:szCs w:val="24"/>
              </w:rPr>
              <w:t xml:space="preserve"> Компьютер на службе художн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браз человека в графи</w:t>
              <w:softHyphen/>
              <w:t>ческом портрете. Расположение портрета на листе. Выразитель</w:t>
              <w:softHyphen/>
              <w:t>ность графических мате</w:t>
              <w:softHyphen/>
              <w:t>риалов. Графические портреты О. Кипренского, И. Репина, В. Сер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: пропорции головы и лица человека; вы</w:t>
              <w:softHyphen/>
              <w:t>дающихся представите</w:t>
              <w:softHyphen/>
              <w:t>лей русского искусства (А.Дюрер, Леонардо да Винчи, В. Серов) и их ос</w:t>
              <w:softHyphen/>
              <w:t>новные произведения портретного жанра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 использовать вы</w:t>
              <w:softHyphen/>
              <w:t>разительность графиче</w:t>
              <w:softHyphen/>
              <w:t>ских средств и материала (уголь, мелки, карандаш) при работе с на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 w:before="0" w:after="12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ыборочный</w:t>
            </w:r>
          </w:p>
          <w:p>
            <w:pPr>
              <w:pStyle w:val="23"/>
              <w:shd w:fill="auto" w:val="clear"/>
              <w:spacing w:lineRule="exact" w:line="190" w:before="120" w:after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смо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1242"/>
        <w:gridCol w:w="641"/>
        <w:gridCol w:w="932"/>
        <w:gridCol w:w="2617"/>
        <w:gridCol w:w="2524"/>
        <w:gridCol w:w="1620"/>
        <w:gridCol w:w="1447"/>
        <w:gridCol w:w="1447"/>
        <w:gridCol w:w="1447"/>
      </w:tblGrid>
      <w:tr>
        <w:trPr>
          <w:trHeight w:val="43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185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ртрет в графике.</w:t>
            </w:r>
            <w:r>
              <w:rPr>
                <w:bCs/>
                <w:sz w:val="24"/>
                <w:szCs w:val="24"/>
              </w:rPr>
              <w:t xml:space="preserve"> Рисунок с натуры. А. Дюре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пропорции головы и лица человека, выра</w:t>
              <w:softHyphen/>
              <w:t>зительные средства графики (линия, пятно) и уметь применять их в творческой работе с н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смотр, анализ и оцен</w:t>
              <w:softHyphen/>
              <w:t>ка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обрать небольшие литератур</w:t>
              <w:softHyphen/>
              <w:t>ные фраг</w:t>
              <w:softHyphen/>
              <w:t>менты, ха</w:t>
              <w:softHyphen/>
              <w:t>рактеризую</w:t>
              <w:softHyphen/>
              <w:t>щие человека по его пред</w:t>
              <w:softHyphen/>
              <w:t>метному ок</w:t>
              <w:softHyphen/>
              <w:t>ружен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01/02</w:t>
            </w:r>
          </w:p>
        </w:tc>
      </w:tr>
      <w:tr>
        <w:trPr>
          <w:trHeight w:val="322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ртрет в скульптуре.</w:t>
            </w:r>
            <w:r>
              <w:rPr>
                <w:bCs/>
                <w:sz w:val="24"/>
                <w:szCs w:val="24"/>
              </w:rPr>
              <w:t xml:space="preserve"> . В. Мухина. Скульптура литературного геро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Человек - основной предмет изображения в скульптуре. Материалы скульптуры. Скульптур</w:t>
              <w:softHyphen/>
              <w:t>ный портрет в истории ис</w:t>
              <w:softHyphen/>
              <w:t>кусства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ыразительные возмож</w:t>
              <w:softHyphen/>
              <w:t>ности скульптуры. Харак</w:t>
              <w:softHyphen/>
              <w:t>тер человека и образ эпо</w:t>
              <w:softHyphen/>
              <w:t>хи в скульптурном портрете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кульптурные портреты</w:t>
            </w:r>
          </w:p>
          <w:p>
            <w:pPr>
              <w:pStyle w:val="2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И. Мухиной и</w:t>
            </w:r>
          </w:p>
          <w:p>
            <w:pPr>
              <w:pStyle w:val="2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Т. Коненк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материалы и вы</w:t>
              <w:softHyphen/>
              <w:t>разительные возможно</w:t>
              <w:softHyphen/>
              <w:t>сти скульптуры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 передать характер героя в скульптурном портрете, используя вы</w:t>
              <w:softHyphen/>
              <w:t>разительные возможно</w:t>
              <w:softHyphen/>
              <w:t>сти скульптуры, знания пропорций и пропорцио</w:t>
              <w:softHyphen/>
              <w:t>нальных соотношений головы и лиц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езентация работы с про</w:t>
              <w:softHyphen/>
              <w:t>изнесением ко</w:t>
              <w:softHyphen/>
              <w:t>роткого моно</w:t>
              <w:softHyphen/>
              <w:t>лога от имени вылепленного литературного героя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Анализ и оцен</w:t>
              <w:softHyphen/>
              <w:t>ка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2</w:t>
            </w:r>
          </w:p>
        </w:tc>
      </w:tr>
      <w:tr>
        <w:trPr>
          <w:trHeight w:val="302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атириче</w:t>
              <w:softHyphen/>
              <w:t>ские образы человека. Театр куко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сатиры. Дружеский шарж. Образы современного кукольного театра. Угл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: анализировать образный язык произве</w:t>
              <w:softHyphen/>
              <w:t>дений портретного жан</w:t>
              <w:softHyphen/>
              <w:t>ра; работать графиче</w:t>
              <w:softHyphen/>
              <w:t>ски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Тест. Просмотр и анализ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бор мате</w:t>
              <w:softHyphen/>
              <w:t>риала на те</w:t>
              <w:softHyphen/>
              <w:t>му: «Худож</w:t>
              <w:softHyphen/>
              <w:t>ники-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ртретисты и их произве</w:t>
              <w:softHyphen/>
              <w:t>дения». Сатира в искусств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5/02</w:t>
            </w:r>
          </w:p>
        </w:tc>
      </w:tr>
    </w:tbl>
    <w:p>
      <w:pPr>
        <w:pStyle w:val="Normal"/>
        <w:rPr>
          <w:rStyle w:val="2Arial9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1238"/>
        <w:gridCol w:w="644"/>
        <w:gridCol w:w="922"/>
        <w:gridCol w:w="2614"/>
        <w:gridCol w:w="2531"/>
        <w:gridCol w:w="1624"/>
        <w:gridCol w:w="1447"/>
        <w:gridCol w:w="1447"/>
        <w:gridCol w:w="1447"/>
      </w:tblGrid>
      <w:tr>
        <w:trPr>
          <w:trHeight w:val="43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3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бразные возможно</w:t>
              <w:softHyphen/>
              <w:t>сти осве</w:t>
              <w:softHyphen/>
              <w:t>щения в портрет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Изменение образа чело</w:t>
              <w:softHyphen/>
              <w:t>века при различном ос</w:t>
              <w:softHyphen/>
              <w:t>вещении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стоянство формы и из</w:t>
              <w:softHyphen/>
              <w:t>менение её восприятия. Свет, направленный свер</w:t>
              <w:softHyphen/>
              <w:t>ху, снизу, сбоку, рассеян</w:t>
              <w:softHyphen/>
              <w:t>ный свет, изображение против света, контраст</w:t>
              <w:softHyphen/>
              <w:t>ность освещ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основы изобрази</w:t>
              <w:softHyphen/>
              <w:t>тельной грамоты (свето</w:t>
              <w:softHyphen/>
              <w:t>тень); понимать роль ос</w:t>
              <w:softHyphen/>
              <w:t>вещения в произведени</w:t>
              <w:softHyphen/>
              <w:t>ях портретного жанра. Уметь применять полу</w:t>
              <w:softHyphen/>
              <w:t>ченные знания при рабо</w:t>
              <w:softHyphen/>
              <w:t>те с на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смотр и анализ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обрать репродукции (фото) с изо</w:t>
              <w:softHyphen/>
              <w:t>бражением человека в различном освеще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7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jc w:val="both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2/02</w:t>
            </w:r>
          </w:p>
        </w:tc>
      </w:tr>
      <w:tr>
        <w:trPr>
          <w:trHeight w:val="29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ртрет в живописи В. Серов. Композиция в портрет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оль и место живописного портрета в истории искус</w:t>
              <w:softHyphen/>
              <w:t>ства. Обобщенный образ человека в живописи Воз</w:t>
              <w:softHyphen/>
              <w:t xml:space="preserve">рождения, в </w:t>
            </w:r>
            <w:r>
              <w:rPr>
                <w:rStyle w:val="2Arial95pt"/>
                <w:rFonts w:cs="Times New Roman"/>
                <w:sz w:val="24"/>
                <w:szCs w:val="24"/>
                <w:lang w:val="en-US" w:bidi="en-US"/>
              </w:rPr>
              <w:t>XVII</w:t>
            </w:r>
            <w:r>
              <w:rPr>
                <w:rStyle w:val="2Arial95pt"/>
                <w:rFonts w:cs="Times New Roman"/>
                <w:sz w:val="24"/>
                <w:szCs w:val="24"/>
                <w:lang w:bidi="en-US"/>
              </w:rPr>
              <w:t>-</w:t>
            </w:r>
            <w:r>
              <w:rPr>
                <w:rStyle w:val="2Arial95pt"/>
                <w:rFonts w:cs="Times New Roman"/>
                <w:sz w:val="24"/>
                <w:szCs w:val="24"/>
                <w:lang w:val="en-US" w:bidi="en-US"/>
              </w:rPr>
              <w:t>XIX</w:t>
            </w:r>
            <w:r>
              <w:rPr>
                <w:rStyle w:val="2Arial95pt"/>
                <w:rFonts w:cs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Arial95pt"/>
                <w:rFonts w:cs="Times New Roman"/>
                <w:sz w:val="24"/>
                <w:szCs w:val="24"/>
              </w:rPr>
              <w:t>ве</w:t>
              <w:softHyphen/>
              <w:t>ках, в XX веке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ртреты Леонардо да Винчи, Рафаэля Санти,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Ф. Рокотова,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. Боровиковского,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. Кипренского, В. Серова, М. Вруб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выдающихся ху- дожни ков-по ртретисто в, представителей русского и зарубежного искусства: Леонардо да Винчи, Ра</w:t>
              <w:softHyphen/>
              <w:t>фаэль Санти, М. Врубель. Уметь: активно восприни</w:t>
              <w:softHyphen/>
              <w:t>мать и анализировать про</w:t>
              <w:softHyphen/>
              <w:t>изведения портретного жанра, работать в технике коллаж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едставление работ, анализ и оцени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одолжение работы над проект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01/03</w:t>
            </w:r>
          </w:p>
        </w:tc>
      </w:tr>
      <w:tr>
        <w:trPr>
          <w:trHeight w:val="256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оль цвета в портрете. Автопортрет в цвете.Винсент  Ван Г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Цветовое решение об</w:t>
              <w:softHyphen/>
              <w:t>раза в портрете. Цвет и тон. Цвет и освещение. Цвет как средство выра</w:t>
              <w:softHyphen/>
              <w:t>жения настроения и ха</w:t>
              <w:softHyphen/>
              <w:t>рактера героя. Живопис</w:t>
              <w:softHyphen/>
              <w:t>ная фак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о выразительных возможностях цвета и освещения в произведе</w:t>
              <w:softHyphen/>
              <w:t>ниях портретного жанра. Уметь анализировать цветовой строй произве</w:t>
              <w:softHyphen/>
              <w:t>дения живопис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тветить на вопрос: «Кому из известных тебе художни</w:t>
              <w:softHyphen/>
              <w:t>ков ты заказал бы свой порт</w:t>
              <w:softHyphen/>
              <w:t>рет? Почему?» Просмотр и анализ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авершение работы над проект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5/03</w:t>
            </w:r>
          </w:p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2.03</w:t>
            </w:r>
          </w:p>
        </w:tc>
      </w:tr>
    </w:tbl>
    <w:p>
      <w:pPr>
        <w:pStyle w:val="Normal"/>
        <w:rPr>
          <w:rStyle w:val="2Arial9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1242"/>
        <w:gridCol w:w="641"/>
        <w:gridCol w:w="929"/>
        <w:gridCol w:w="2614"/>
        <w:gridCol w:w="2516"/>
        <w:gridCol w:w="1620"/>
        <w:gridCol w:w="1401"/>
        <w:gridCol w:w="1401"/>
        <w:gridCol w:w="17"/>
        <w:gridCol w:w="1559"/>
      </w:tblGrid>
      <w:tr>
        <w:trPr>
          <w:trHeight w:val="43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1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left="160" w:hanging="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еликие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ртрет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вто-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итель-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о-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боб-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щаю-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щи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ыражение творческой индивидуальности худож</w:t>
              <w:softHyphen/>
              <w:t>ника в созданных им портретных образах. Личность художника и его эпоха. Личность героев портрета и творческая ин</w:t>
              <w:softHyphen/>
              <w:t>терпретация её художни</w:t>
              <w:softHyphen/>
              <w:t>ком. Индивидуальность об</w:t>
              <w:softHyphen/>
              <w:t>разного языка в произведе</w:t>
              <w:softHyphen/>
              <w:t>ниях великих художников. Презентация рефератов на 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художников- портретистов и их твор</w:t>
              <w:softHyphen/>
              <w:t>чество (В. Серов,</w:t>
            </w:r>
          </w:p>
          <w:p>
            <w:pPr>
              <w:pStyle w:val="23"/>
              <w:shd w:fill="auto" w:val="clear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И. Репин, Леонардо да Винчи, Рафаэль Санти, Рембрант)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 активно воспри</w:t>
              <w:softHyphen/>
              <w:t>нимать и анализировать произведения портретно</w:t>
              <w:softHyphen/>
              <w:t>го жан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езентация проектов. Анализ и оцен</w:t>
              <w:softHyphen/>
              <w:t>ка результатов проектной дея</w:t>
              <w:softHyphen/>
              <w:t>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</w:tr>
      <w:tr>
        <w:trPr>
          <w:trHeight w:val="407" w:hRule="exact"/>
        </w:trPr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2Arial105pt1"/>
                <w:rFonts w:cs="Times New Roman"/>
                <w:sz w:val="24"/>
                <w:szCs w:val="24"/>
              </w:rPr>
              <w:t>Тема 4. Человек и пространство в изобразительном искусстве (8 часов)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/>
              <w:jc w:val="center"/>
              <w:rPr>
                <w:rStyle w:val="2Arial105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10"/>
              <w:jc w:val="center"/>
              <w:rPr>
                <w:rStyle w:val="2Arial10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Жанры в изобрази</w:t>
              <w:softHyphen/>
              <w:t>тельном ис</w:t>
              <w:softHyphen/>
              <w:t>кусств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форми</w:t>
              <w:softHyphen/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ования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овых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едмет изображения и картина мира в изобрази</w:t>
              <w:softHyphen/>
              <w:t>тельном искусстве. Изме</w:t>
              <w:softHyphen/>
              <w:t>нения видения мира в разные эпохи. Жанры в изобразительном искусст</w:t>
              <w:softHyphen/>
              <w:t>ве. Портрет. Натюрморт. Пейзаж. Тематическая картина: бытовой и исто</w:t>
              <w:softHyphen/>
              <w:t>рический жан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жанры изобрази</w:t>
              <w:softHyphen/>
              <w:t>тельного искусства. Иметь представление об историческом характере художественного про</w:t>
              <w:softHyphen/>
              <w:t>цесса; ориентироваться в основных явлениях русского и мирового ис</w:t>
              <w:softHyphen/>
              <w:t>кусства.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 активно восприни</w:t>
              <w:softHyphen/>
              <w:t>мать произведения изо</w:t>
              <w:softHyphen/>
              <w:t>бразитель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группировать предложенные произведения по жанр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Выписать на</w:t>
              <w:softHyphen/>
              <w:t>звания не</w:t>
              <w:softHyphen/>
              <w:t>скольких произведе</w:t>
              <w:softHyphen/>
              <w:t>ний, относя</w:t>
              <w:softHyphen/>
              <w:t>щихся к раз</w:t>
              <w:softHyphen/>
              <w:t>ным жанрам, но одного ху</w:t>
              <w:softHyphen/>
              <w:t xml:space="preserve">дожника </w:t>
            </w:r>
          </w:p>
          <w:p>
            <w:pPr>
              <w:pStyle w:val="Normal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2/04</w:t>
            </w:r>
          </w:p>
        </w:tc>
      </w:tr>
      <w:tr>
        <w:trPr>
          <w:trHeight w:val="22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Изображе</w:t>
              <w:softHyphen/>
              <w:t>ние про</w:t>
              <w:softHyphen/>
              <w:t>странства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Левитан. Правила линейной и воздушной перспективы Изображение аллеи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форм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ования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овых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требность в изображе</w:t>
              <w:softHyphen/>
              <w:t>нии глубины пространства и открытие правил линей</w:t>
              <w:softHyphen/>
              <w:t>ной перспективы в искус</w:t>
              <w:softHyphen/>
              <w:t>стве Возрождения. Поня</w:t>
              <w:softHyphen/>
              <w:t>тие точки зрения. Пер</w:t>
              <w:softHyphen/>
              <w:t>спектива как изобрази</w:t>
              <w:softHyphen/>
              <w:t>тельная грамота. Нару</w:t>
              <w:softHyphen/>
              <w:t>шение правил перспекти</w:t>
              <w:softHyphen/>
              <w:t>вы в искусстве XX века и его образный смыс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нимать значение пер</w:t>
              <w:softHyphen/>
              <w:t>спективы в изобрази</w:t>
              <w:softHyphen/>
              <w:t>тельном искус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1238"/>
        <w:gridCol w:w="641"/>
        <w:gridCol w:w="925"/>
        <w:gridCol w:w="2610"/>
        <w:gridCol w:w="2531"/>
        <w:gridCol w:w="1627"/>
        <w:gridCol w:w="1447"/>
        <w:gridCol w:w="1447"/>
        <w:gridCol w:w="1447"/>
      </w:tblGrid>
      <w:tr>
        <w:trPr>
          <w:trHeight w:val="21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26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Arial95pt"/>
                <w:rFonts w:cs="Times New Roman"/>
                <w:sz w:val="24"/>
                <w:szCs w:val="24"/>
              </w:rPr>
              <w:t>Историческая композиция. Углич 100 лет назад.</w:t>
            </w:r>
          </w:p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форм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ования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овых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ний,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ний,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авы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2Arial95pt"/>
                <w:rFonts w:cs="Times New Roman"/>
                <w:sz w:val="24"/>
                <w:szCs w:val="24"/>
              </w:rPr>
              <w:t>Составление городского пейзажа с историческими мотивами Углича того времени.Фотоколлажи И. Бизина</w:t>
            </w:r>
          </w:p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правила линейной и воздушной перспекти</w:t>
              <w:softHyphen/>
              <w:t>вы.</w:t>
            </w:r>
          </w:p>
          <w:p>
            <w:pPr>
              <w:pStyle w:val="23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 использовать пра</w:t>
              <w:softHyphen/>
              <w:t>вила перспективы в соб</w:t>
              <w:softHyphen/>
              <w:t>ственной творческой ра</w:t>
              <w:softHyphen/>
              <w:t>бо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оотнести ре</w:t>
              <w:softHyphen/>
              <w:t>продукции про</w:t>
              <w:softHyphen/>
              <w:t>изведений раз</w:t>
              <w:softHyphen/>
              <w:t>ных жанров (портрет, пей</w:t>
              <w:softHyphen/>
              <w:t>заж, натюр</w:t>
              <w:softHyphen/>
              <w:t>морт) с фами</w:t>
              <w:softHyphen/>
              <w:t>лиями авторов. Просмотр, ана</w:t>
              <w:softHyphen/>
              <w:t>лиз и оценка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бор мате</w:t>
              <w:softHyphen/>
              <w:t>риала для кроссвор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6/04</w:t>
            </w:r>
          </w:p>
        </w:tc>
      </w:tr>
      <w:tr>
        <w:trPr>
          <w:trHeight w:val="369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3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ейзаж - большой мир. Орга</w:t>
              <w:softHyphen/>
              <w:t>низация простран</w:t>
              <w:softHyphen/>
              <w:t>ства. Библейские сюжеты.</w:t>
            </w:r>
          </w:p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ейзаж как самостоятель</w:t>
              <w:softHyphen/>
              <w:t>ный жанр в искусстве. Превращение пустоты в пространство. Организа</w:t>
              <w:softHyphen/>
              <w:t>ция перспективного про</w:t>
              <w:softHyphen/>
              <w:t>странства в картине. Роль выбора формата. Высота горизонта в картине и его образный смысл. Зрительный ряд: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. Брейгель «Времена го</w:t>
              <w:softHyphen/>
              <w:t>да», Н. Рерих «Гималаи», И. Левитан «Над вечным покоем». Библейские сюже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: правила перспек</w:t>
              <w:softHyphen/>
              <w:t>тивы; выдающихся ху- дожников-пейзажистов и их произведения (И. Левитан).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ть организовывать перспективное простран</w:t>
              <w:softHyphen/>
              <w:t>ство пейзаж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прос. Анализ и оценка ре</w:t>
              <w:softHyphen/>
              <w:t>зультатов соб</w:t>
              <w:softHyphen/>
              <w:t>ственного ху</w:t>
              <w:softHyphen/>
              <w:t>дожественного творчества (выборочно). Просмотр и оценка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обрать репродукции или фото, иллюстри</w:t>
              <w:softHyphen/>
              <w:t>рующие пра</w:t>
              <w:softHyphen/>
              <w:t>вила пер</w:t>
              <w:softHyphen/>
              <w:t>спектив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03/05</w:t>
            </w:r>
          </w:p>
        </w:tc>
      </w:tr>
      <w:tr>
        <w:trPr>
          <w:trHeight w:val="25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3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Пейзаж- настроение. Природа и художник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Пленэр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Комби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иро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анны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ейзаж-настроение как от</w:t>
              <w:softHyphen/>
              <w:t>клик на переживания ху</w:t>
              <w:softHyphen/>
              <w:t>дожника. Освещение в природе. Красота разных состояний в природе: ут</w:t>
              <w:softHyphen/>
              <w:t>ро, вечер, сумрак, туман, полдень. Роль колорита в пейзаже-настроении. Бе</w:t>
              <w:softHyphen/>
              <w:t>седа по пейзажам К. Моне, П. Сезанна,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И. Грабаря, К. Ю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нимать роль колорита в пейзаже-настроении. Уметь работать гуашью, используя основные средства художественной выразительности (компо</w:t>
              <w:softHyphen/>
              <w:t>зиция, цвет, светотень, перспектива) в творче</w:t>
              <w:softHyphen/>
              <w:t>ской работе по памяти и представле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тветить на вопрос: почему о картинах Ле</w:t>
              <w:softHyphen/>
              <w:t>витана говорят: «Мало нот - много музыки»? Просмотр, ана</w:t>
              <w:softHyphen/>
              <w:t>лиз и оценка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аброски с натуры го</w:t>
              <w:softHyphen/>
              <w:t>родских пей</w:t>
              <w:softHyphen/>
              <w:t>зажных ви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0/05</w:t>
            </w:r>
          </w:p>
        </w:tc>
      </w:tr>
    </w:tbl>
    <w:p>
      <w:pPr>
        <w:pStyle w:val="Normal"/>
        <w:rPr>
          <w:rStyle w:val="2Arial95p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4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1242"/>
        <w:gridCol w:w="641"/>
        <w:gridCol w:w="929"/>
        <w:gridCol w:w="2614"/>
        <w:gridCol w:w="2524"/>
        <w:gridCol w:w="1620"/>
        <w:gridCol w:w="1433"/>
        <w:gridCol w:w="1433"/>
        <w:gridCol w:w="1433"/>
      </w:tblGrid>
      <w:tr>
        <w:trPr>
          <w:trHeight w:val="50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4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left="160" w:hanging="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32 </w:t>
            </w:r>
          </w:p>
          <w:p>
            <w:pPr>
              <w:pStyle w:val="23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Arial95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Г ородской пейзаж. Пленэр</w:t>
            </w:r>
          </w:p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и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творче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ского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риме</w:t>
              <w:softHyphen/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ения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ний,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мений,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авы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азные образы города в истории искусства и в рос</w:t>
              <w:softHyphen/>
              <w:t>сийском искусстве XX ве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 основы изобрази</w:t>
              <w:softHyphen/>
              <w:t>тельной грамоты и уметь применять приобретен</w:t>
              <w:softHyphen/>
              <w:t>ные знания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прос. Анализ и оценка про</w:t>
              <w:softHyphen/>
              <w:t>цесса и резуль</w:t>
              <w:softHyphen/>
              <w:t>татов собст</w:t>
              <w:softHyphen/>
              <w:t>венной художе</w:t>
              <w:softHyphen/>
              <w:t>ственной дея</w:t>
              <w:softHyphen/>
              <w:t>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дготовка к КВН (соста</w:t>
              <w:softHyphen/>
              <w:t>вить кросс</w:t>
              <w:softHyphen/>
              <w:t>ворд для ко</w:t>
              <w:softHyphen/>
              <w:t>манды со</w:t>
              <w:softHyphen/>
              <w:t>перник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8/05</w:t>
            </w:r>
          </w:p>
        </w:tc>
      </w:tr>
      <w:tr>
        <w:trPr>
          <w:trHeight w:val="440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90"/>
              <w:ind w:left="160" w:hanging="0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3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Вырази</w:t>
              <w:softHyphen/>
              <w:t>тельные возможно</w:t>
              <w:softHyphen/>
              <w:t>сти изобра</w:t>
              <w:softHyphen/>
              <w:t>зительного искусства. Язык и смысл</w:t>
            </w:r>
          </w:p>
          <w:p>
            <w:pPr>
              <w:pStyle w:val="23"/>
              <w:shd w:fill="auto" w:val="clear"/>
              <w:spacing w:lineRule="exact" w:line="227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4/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Повто-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ритель-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но-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боб-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щаю-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щий</w:t>
            </w:r>
          </w:p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уро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бобщение материала учебно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7"/>
              <w:rPr/>
            </w:pPr>
            <w:r>
              <w:rPr>
                <w:rStyle w:val="2Arial95pt"/>
                <w:rFonts w:cs="Times New Roman"/>
                <w:sz w:val="24"/>
                <w:szCs w:val="24"/>
              </w:rPr>
              <w:t>Знать: основные виды и жанры изобразительных (пластических) искусств, виды графики; выдаю</w:t>
              <w:softHyphen/>
              <w:t>щихся художников и их произведения, изучен</w:t>
              <w:softHyphen/>
              <w:t>ные в течение года; ос</w:t>
              <w:softHyphen/>
              <w:t>новные средства худо</w:t>
              <w:softHyphen/>
              <w:t>жественной выразитель</w:t>
              <w:softHyphen/>
              <w:t>ности; разные художест</w:t>
              <w:softHyphen/>
              <w:t>венные материалы, ху</w:t>
              <w:softHyphen/>
              <w:t>дожественные техники и их значение в создании художественного образа. Уметь анализировать содержание, образный язык произведений порт</w:t>
              <w:softHyphen/>
              <w:t>ретного, натюрмортного и пейзажного жанров</w:t>
            </w:r>
          </w:p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7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Оценка кон</w:t>
              <w:softHyphen/>
              <w:t>курсных зада</w:t>
              <w:softHyphen/>
              <w:t>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Arial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24/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Arial95pt"/>
                <w:rFonts w:cs="Times New Roman"/>
                <w:sz w:val="24"/>
                <w:szCs w:val="24"/>
              </w:rPr>
              <w:t>31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Style1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8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Style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3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1787525</wp:posOffset>
                </wp:positionH>
                <wp:positionV relativeFrom="paragraph">
                  <wp:posOffset>-46355</wp:posOffset>
                </wp:positionV>
                <wp:extent cx="699960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hanging="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Руководитель МО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ротокол  от________ №____.</w:t>
                                  </w: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риказ от _____   № ___</w:t>
                                  </w: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Директор М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__________С.В. Стрель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12.7pt;mso-wrap-distance-left:9pt;mso-wrap-distance-right:9pt;mso-wrap-distance-top:0pt;mso-wrap-distance-bottom:10pt;margin-top:-3.6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6237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51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Руководитель М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ротокол  от________ №____.</w:t>
                            </w: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риказ от _____   № ___</w:t>
                            </w: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Директор МОУ СОШ №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__________С.В. Стрель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iCs/>
                                <w:u w:val="doub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7 класс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Учитель: Васильева Ларис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лич, 20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3027"/>
        <w:gridCol w:w="2783"/>
        <w:gridCol w:w="3117"/>
        <w:gridCol w:w="1371"/>
        <w:gridCol w:w="756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анируемые результат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иды деятельности (элементы содержания, контроль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метны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ичностные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Художник — дизайн — архитектура. Искусство композиции —основа дизайна и архитек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ир, который создаёт челове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знакомить с объёмно – пространственной и плоскостной композици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сознают многообразие взглядов, свои интерес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меть объяснять глубинные смыслы основных знаков – символов традиционного прикладного искусства, отмечать их лаконично – выразительную красот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сновы компози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конструктив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ники Углич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полнять основные типы композиций: симметричную и асимметричную, фронтальную и глубинную. Гармония и контраст, баланс масс и динамическое равновесие, движение и статика, ритм, замкнутость и разомкнутость композиции. Добиваться эмоциональной выразительности (в практической работе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я композиционную доминант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 ритмическое расположение элемент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нимать и передавать в учебных работах движение, статику и композиционный рит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Формирование целостного мировоззре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явл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ности в области предметной деятель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ходить в окружающем рукотворном мире примеры плоскостных и объёмно-пространственных композиций.Выбирать способы компоновки композиции и составлять различные плоскостные композиции из 1—4 и более простейших форм (прямоугольников), располагая их по принципу симметрии или динамического равновес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рактически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 по теме «Основы композиции в графическом дизайне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13</w:t>
            </w:r>
            <w:r>
              <w:rPr>
                <w:lang w:eastAsia="en-US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нимать и  объяснять, какова роль прямых линий в организ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странств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ть прямые линии для связывания отдельных элементов 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ое композиционное целое или, исходя из образного замысла, члени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мпозиционное пространство при помощи лин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,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с помощью простейших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позиционных элементов художествено-эмоциональных задач. Ритм идвижение, разреженность и сгущённость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ямые линии: соединение элементов композиции и членение плоскост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разно-художественная осмысленность простейших плоскостных композиций. Монтажность соединений элементов,  порождающаяобраз.Задание:выполнение практическихработ по теме «Прямые линии — элемент организации плоскостной композиции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Цвет — элемент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позиционног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ворчества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онимать роль цвета в конструктивных искусствах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технологию использования цвета в живописи и в конструктивных искусства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менять цвет в графических           композициях как акцент или доминанту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целостного мировоззрения, </w:t>
            </w:r>
          </w:p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явление </w:t>
            </w:r>
          </w:p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й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активности в области предметной деятельности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,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адачи цвета вконструктивных искусствах. Применение локального цвета. Сближенностьцветов и контраст. Цветовой акцент,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цветовых форм, доминанта. Выразительность линии, и пятна,интонационность и многоплановость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ение практ. работ по теме «Акцентирующая рольцвета в организации композиционного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»; выполнение аналитической работы по теме «Абстрактны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 искусстве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вободные формы: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линии и тоновы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ятна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ошрифт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азеты Углич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нимать букву как исторически сложившееся обозначение звука. Различать «архитектуру» шрифта и особенности шрифтовых гарнитур. Применять печатное слово, типографскую строку в качестве элементов графической композици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целостного мировоззрения, </w:t>
            </w:r>
          </w:p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явление </w:t>
            </w:r>
          </w:p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й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активности в области предметной деятельности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ак изобразительно-смысловой символ звука. Буква и искусствошрифта, «архитектура» шрифта, шрифтовые гарнитуры. Шрифт и содержани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 Понимание печатного слова, типографской строки как элементов плоскостной композиции. Логотип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ение аналитических и практических работ по тем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а — изобразительный элементкомпозиции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мпозиционные основы макетирования 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рафическом дизайн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нимать и объяснять образно информационную цельность синте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а и изображения в плакате и реклам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здавать творческую работу в материал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целостного мировоззрения, </w:t>
            </w:r>
          </w:p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явление </w:t>
            </w:r>
          </w:p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й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активности в области предметной деятельности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интез слова и изображения в   искусстве плаката, монтажность их соединения, образно-информационная цельность.Стилистика изображений и способы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х композиционного расположения в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странстве плаката и поздравительной открытк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дание:выполнение практическихработ по теме «Изображение — образный элемент композиции на примеремакетирования эскиза плаката и открытки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ногообразие фор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рафического дизайн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знавать элементы, составляющ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нструкцию и художественное оформление книги, журнала. Выбирать и использовать различные способы компоновки книжного и журнального разворота. Создавать практическую творческую работу в материал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целостного мировоззрения, </w:t>
            </w:r>
          </w:p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явление </w:t>
            </w:r>
          </w:p>
          <w:p>
            <w:pPr>
              <w:pStyle w:val="Style22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ой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активности в области предметной деятельности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ногообразие видов графического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изайна: от визитки до книги. Соединение текста и изображения.Элементы, составляющие конструкцию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 художественное оформление книги,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журнала. Коллажная композиция: образность и технология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дание:выполнение практических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бот по теме «Коллективная деловая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гра: проектирование книги (журнала),создание макета журнала» (в техник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лажа или на компьютере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lang w:eastAsia="en-US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.1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В мире вещей и зданий. Художественный язык конструктивных искусст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плоскостного изображения к объемному макету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акет в современном мире. Компьютер на службе худож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звивать пространственное воображение. Понимать плоскостную композицию как возможноесхематичес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е объёмов при взгляде на них сверх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знавать чертёж как плоскостное изображение объёмов, когда точка — вертикаль, круг — цилиндр, шар и т. 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в создаваемых пространственных композициях доминантны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ъект и вспомогательные соединительные элемент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лоскостная и пространственная. Прочтение плоскостной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как схематического изображения объёмов в пространстве привзгляде на них сверху. Композиция пятен и линий как чертёж объектов впространстве. Понятие чертежа как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го изображения объёмов,когда точка — вертикаль, круг — цилиндр или шар, кольцо — цилиндри т. д. Понимание учащимися проекционной природы чертежа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акт. работы по теме «Соразмерность и пропорциональность объёмов в пространстве» (создание объёмно-пространственных макет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заимосвязь объек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архитектурном макет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нализировать композицию объёмов, составляющих общий облик, образ современной постройки. Осознавать взаимное влияние объёмов и их сочетаний на образный характер постройки. Понимать и объяснять взаимосвязь выразительности и целесообразности конструкции. Овладевать способами обо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макете рельефа местности и природных объектов. Использовать в макете фактур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оскостей фасадов для поиска композиционной выразительност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по рисунку простых геометрических тел, а также прямых,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ых, кривых линий. Конструирование их в объёме и применение в пространственно-макетных композициях.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оединительны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 пространственной композиции. Понятие рельефа местности и способы его обозначения на макете. Дизайн проекта: введение монохромного цвета.Задание:выполнение практической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ме «Композиционная взаимосвязь объектов в макете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дание как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четание различных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ъёмов. Понятие модуля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нимать и объяснять структуру различных типов зданий, выявлять горизонтальные, вертикальные, наклонные элементы, входящие в ни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менять модульные элементы в создании эскизного макета дома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ние структур зданий различных архитектурных стилей и эпох.Выявление простых объёмов, образующих дом. Взаимное влияние объёмов и их сочетаний на образный характерпостройки. Баланс функциональности ихудожественной красоты здания. Детальи целое. Достижение выразительности 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и конструкции. Модуль как основа эстетической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сти постройки и домостроительной индустрии.Задание:выполнение практ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темам: «Разнообразие объёмных форм, их композиционное усложнение», «Соединение объёмных форм в единое архитектурное целое», «Модуль как основа эстетической цельности в конструкции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дание как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четание различных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ъёмов. Понятие модуля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ажнейшие архитектурные элемент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дания.Угличский крем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меть представление и рассказывать о главных архитектурных элементах здания, их изменениях в процессе исторического развития. Создавать разнообразные творческие работы (фантазийные конструкции) в материал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.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зличных типов зданий, выявление горизонтальных, вертикальных, наклонных элементов, входящих в их структуру. Возникновение и историческое развитие главных архитектурных элементов здания.                      Использование элементов здания в макете архитектурного объекта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выполнение практическихработ по теме «Проектирование объёмно-пространственного объекта из важнейших элементов здания» (создани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ов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ещь ка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четание объёмов 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раз времен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нимать общее и различное во внешнем облике вещи и здания, уметь выявлять сочетание объёмов, образующих форму вещ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знавать дизайн вещи одновременно как искусство и как социаль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ектирование, уметь объяснять это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вещь как объект, несущий отпечаток дня сегодняшнего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черашнего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здавать творческие работы в материал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.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ногообразие мира вещей. Внешний облик вещи. Выявление сочетающихся объёмов. Функция вещи и целесообразность сочетаний объёмов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изайн вещи как искусство и социальное проектирование. Вещь как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раз действительности и времени. Сочетание образного и рационального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расота — наиболее полное выявление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функции вещи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дания: выполнение аналитической работы по теме «Аналитическая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рисовка бытового предмета», а также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творческой работы «Создание образно-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матической инсталляции» (портретчеловека, портрет времени, портретвремени действия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а и материал. Роль фактуры в произведениях Ярославских мастеров скульптуры и живопис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нимать и объяснять, в чём заключается взаимосвязь формы и материала. Развивать творческое воображени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вать новые фантазийные и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тилитарные функции для старых веще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ормы и материала. Влияние функции вещи на материал, из которого она будет создаваться. Рольматериала в определении формы. Влияние развития технологий и материалов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менение формы вещи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выполнение практическихработ по теме «Определяющая роль материала в создании формы, конструкции и назначении вещи» (проекты «Сочинение вещи», «Из вещи — вещь»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оль цвет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формотворчеств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. Понимать и объяснять особенности цвета в живописи, дизайне, архитектур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полнять коллективную творческую работу по тем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 формообразующе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вета в дизай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обладание локального цвета в дизайне и архитектуре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воздействие цвета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восприятие цвета его нахождения в пространстве архитектурно-дизайнерского объекта, формы цветового пятна, а также мягкого или резкого его очертания, яркости цвета. Специфика влияния различных цветовспектра и их тональностей. Фактур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го покрытия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ение коллективной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 по теме «Цвет как конструктивный, пространственный и декоративный элемент композиции» (создание комплекта упаковок из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—5 предметов; макета цветового решения пространства микрорайона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2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Город и человек. Социальное значение дизайна и архитектуры в жизни челов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сквозь времена и страны. Образы материальной культуры прошл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место конструктивных искусств в ряду пластических искусств.Уметь рассказывать об особенностях архитектурно-художественных стилей разных эпох; создавать образ материальной культуры прошлого в собственной творческой работ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 формообразующе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вета в дизай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обладание локального цвета в дизайне и архитектуре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воздействие цвета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восприятие цвета его нахождения в пространстве архитектурно-дизайнерского объекта, формы цветового пятна, а также мягкого или резкого его очертания, яркости цвета. Специфика влияния различных цветов спектра и их тональностей. Фактур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го покрытия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ение коллективной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 по теме «Цвет как конструктивный, пространственный и декоративный элемент композиции» (создание комплекта упаковок из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—5 предметов; макета цветового решения пространства микрорайона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сегодня и завтра. Пути развития современной архитектуры и дизай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имена выдающихся архитекторов и архитектурные сооружения XX ве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ть создавать образ материальной культуры прошлого в собственной творческой работ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браз и стиль. Смена стилей как отражение эволюции образа жизни, сознания людей и развития производственных возможностей.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Художественно-аналитический обзор развития образно-стилевого языка архитектуры как этапов духовной,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художественной и материальной культуры разных народов и эпох. Архитектура народного жилища. Храмовая архитектура. Частный дом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дания: выполнение работ по теме «Архитектурные образы прошлых эпох»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(зарисовки или живописные этюды части города, создание узнаваемого силуэта города из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тоизображений; практическая работа: фотоколлаж из изображен.произведений архитектуры и дизайна одного стиля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17</w:t>
            </w:r>
            <w:r>
              <w:rPr>
                <w:lang w:eastAsia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Живое пространство города. Город, микрорайон, у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ы Углича вчера и сегодня. Фотоискус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 о роли архитектора в создании структуры города; основные типы организации городского пространств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здавать композицию организации городского пространства, используя один из видов планировки, работать различными художественными материалам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.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торические формы планировки городской среды и их связь с образом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жизни людей. Различные композиционные виды планировки города: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мкнутая, радиальная, кольцевая, свободно-разомкнутая, асимметричн.,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ямоугольная и др. Схема-планировка и реальность. Организация пространственной среды в конструктивных искусствах. Роль цвета в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формировании пространства. Цветовая среда. Задания: практ. раб.по теме «Композиционная организация городского пространства» (создание макетной или графической схемы организации городского пространства; создание проекта современного здания в исторически сложившейся городской среде;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здание макета небольшой части города, подчинение его элементов какому-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бо главному объекту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щь в городе и дом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б особенностях малых архитектурных форм, создающих вещно-пространственную среду города; о композиционном принципе оформления витрин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здавать практические творческие работы в технике коллажа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.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м и архитектурой. Создание информативного комфорта городской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: устройство пешеходных зон в городах, установка городской мебели (скамьи, «диваны» и пр.), киосков, информационных блоков, блоков локального озеленения и т. д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выполнение практических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теме «Проектирование дизайна объектов городской среды» (создание  коллажно-графической композиции и дизайн-проекта оформления витрины магазина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31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дизай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е идеи в городе Ярославля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нтерьер и вещь в доме. Натюрморт в картинах ярославских и угличских художников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нятие дизайна интерьера; о стилевом единстве вещей-ансамбле; о роли каждой вещи в образно-стилевом решении интерьер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здавать творческие работы в технике коллажа, работать художественными материалами по выбору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«остов» интерьера.               Историчность и социальность интерьера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материалы, введение фактуры и цвета в интерьер. От унификации к индивидуализации подбор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ного наполнения интерьера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и архитектура: гармония и контраст. Дизайнерские детали интерьера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е интерьера. Интерьеры общественных мест (театр, кафе, вокзал, офис, школа и пр.).Задания: выполнение практической и аналитической работ по теме «Роль вещи в образно-стилевом решении интерьера» (создание образно-коллажной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ли подготовка реферата; создание конструктивного или декоративно-цветового решения элемент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а по аналогии c остальными предметами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изайн пространственно-вещевой среды интерьера . Натюрморт в интерьере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0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а и архитектура. Дворцово-парковые ансамбли Санкт-Петербур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различные направления ландшафтной архитектуры и их отличительные особенност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онимать эстетическое и экологическое взаимное сосуществование природы и архитектуры; использовать известные и осваивать новые приемы с бумагой в процессе макетирования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 единстве с ландшафтно-парковой средой. Развитие пространственно-конструктивного мышления.Технология макетирования путём введения в технику бумагопластики различных материалов и фактур (ткань, проволока, фольга, древесина, стекло и т. д.) для создания архитектурно-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х объектов (лес, водоём, дорога, газон и т. д.).                            Задания: выполнение аналитической и практической работ по тем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архитектурно-ландшафтного макета» (выполнение аналитического упражнения, создание фотоизобразительного монтажа «Русская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», создание макета ландшафта с простейшим архитектурным объектом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седка, мостик и т. д.).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  <w:r>
              <w:rPr>
                <w:lang w:eastAsia="en-US"/>
              </w:rPr>
              <w:t>.0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архитектурно-ландшафтного простран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- архитектор!  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роцесс архитектурного творчеств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ыражать авторскую позицию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эстетического и функционального в объёмно-пространственной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среды жизнедеятельности людей.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экологические, историко-социальные и иные параметры, влияющие на композиционную планировку города. Реализация в процессе коллективного макетирования чувства красоты и архитектурно-смысловой логики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ение практиче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ворческой коллективной работы по теме «Проектирование архитектурного образа города» («Исторический город», «Сказочный город», «Город будущего»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амысел архитектурного проекта и его осуществление . Современная архитектура Углича и област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4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ловек в зеркале дизайна 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Мой дом – мой образ жизн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функциональном зонировании и организации пространства внутренней планировки жилищ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учитывать в проекте инженерно-бытовые и санитарно-технические задачи, организовывать в пространстве дома функциональные зоны: для работы, отдыха, спор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ты и представления о своём будущем жилище, реализующиеся в архитектурно-дизайнерских проектах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членения пространства на различн. функциональные зоны: для работы, отдыха, спорта, хозяйства, для детей и т. д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— мой образ жизни. Учёт в проекте инженерно-бытовых и сан-технических задач.                        Задания: выполнение аналитической и практ. работ по тем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лана-проекта «Дом моей мечты»»  (выполнение проектного задания собоснованием планировки собственного дома, выполнение графического (поэтажного) плана дома или квартиры, набросок внешнего вида дома и прилегающей территории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нтерьер, который мы создае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нимать и объяснять задачи зонирования помещения и уметь найти способ зониров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ражать в эскизном проекте дизайна интерьера своей собственной комнаты или квартиры образно-архитектурный композиционный замысе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нтерьера. Роль материалов, фактур и цветовой гаммы. Стиль и эклектика.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роекте дизайна интерьера образно-архитектурного замысла и композиционно-стилевых начал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красота или роскошь предметного наполнения интерьер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бель, бытовое оборудование). Создание многофункционального интерьера собственной комнаты. Способы зонирования помещения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ение практической работы по теме «Проект организации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го пространства и вещной среды моей жилой комнаты»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нтазийный или реальный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угало в огород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… Под шёпот фонтанных стру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таны Углича и Ярослав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знавать о различных вариант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анировки дачной территор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ствовать приёмы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различными материалами в процесс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я проекта садового участ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навыки сочинения объёмно-пространственной композиции 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ировании букета по принципам икеба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снов 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ультуры, развитие эстетического сознания</w:t>
            </w:r>
          </w:p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и пр. Водоёмы и мини-пруды. Сомасштабные сочетания растений сада. Альпийские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, скульптура, керамика, садовая мебель, кормушка для птиц и т. д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 и многое другое в саду мечты. Искусство аранжировки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бана как пространственная композиция в интерьере.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выполнение практических работ по темам: «Дизайн-проект территории приусадебного участка», «Создание фитокомпозиции по типу икебаны» (выполнение аранжировки растений, цветов и природных материалов исходя из принципов композиции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онно-конструктивные принципы дизайна одеж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соответствии материала и формы в одежде; как применять законы композиции в процессе создания одежды (силуэт, линия, фасон). Знать направления в молодежной мод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критически осмысливать индивидуальность фигуры человека; осознавать психологию индивидуального и массового производства одежды. Использовать графические навыки и технологию выполнения коллажа в процессе создания молодежных комплектов одежд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ие материала и формы в одежде. Технология создания одежды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Целесообразность и мода.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сихология индивидуального и массового. Мода — бизнес и манипулирование массовым сознанием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коны композиции в одежде. Силуэт, линия, фасон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дания: выполнение аналитической и практической работ по теме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«Мода, культура и ты» (подбор костюмов для разных людей с учётом специфики их фигуры, пропорций, возраста;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здание 2—3 эскизов разных видо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дежды для собственного гардероба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0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ют по одёжк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ода в картинах угличских художнико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пользовать графические навыки и технологии выполнения коллажа 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цессе создания эскизов молодёжных комплектов одежды. Создавать творческие работы, проявлять фантазию, воображение, чувство композиции, умение выбирать материал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сихология индивидуального и массового. Мода — бизнес и манипулирование массовым сознанием. Возраст и мода. Молодёжная субкультура и подростковая мода. «Быть или казаться?» Самоутверждение и знаковость в моде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Философия «стаи» и её выражение в одежде. Стереотип и китч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дания: выполнение коллективных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актических работ по теме «Дизайн современной одежды» (создание живописного панно с элементами фото-коллажа на тему современного молодёжного костюма, создание коллекци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оделей образно-фантазийного костюма в натуральную величину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0.051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рхитектура Углича. Купеческие дома. Промежуточная аттестац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Научатся само</w:t>
              <w:softHyphen/>
            </w:r>
            <w:r>
              <w:rPr>
                <w:color w:val="000000"/>
                <w:spacing w:val="-2"/>
                <w:lang w:eastAsia="en-US"/>
              </w:rPr>
              <w:t>стоятельно клас</w:t>
              <w:softHyphen/>
              <w:t xml:space="preserve">сифицировать </w:t>
            </w:r>
            <w:r>
              <w:rPr>
                <w:color w:val="000000"/>
                <w:spacing w:val="-3"/>
                <w:lang w:eastAsia="en-US"/>
              </w:rPr>
              <w:t xml:space="preserve">материал </w:t>
            </w:r>
            <w:r>
              <w:rPr>
                <w:color w:val="000000"/>
                <w:spacing w:val="-2"/>
                <w:lang w:eastAsia="en-US"/>
              </w:rPr>
              <w:t>по жанрам; кри</w:t>
              <w:softHyphen/>
            </w:r>
            <w:r>
              <w:rPr>
                <w:color w:val="000000"/>
                <w:spacing w:val="-1"/>
                <w:lang w:eastAsia="en-US"/>
              </w:rPr>
              <w:t>тически оцени</w:t>
              <w:softHyphen/>
            </w:r>
            <w:r>
              <w:rPr>
                <w:color w:val="000000"/>
                <w:spacing w:val="-2"/>
                <w:lang w:eastAsia="en-US"/>
              </w:rPr>
              <w:t>вать художест</w:t>
              <w:softHyphen/>
              <w:t>венные произве</w:t>
              <w:softHyphen/>
            </w:r>
            <w:r>
              <w:rPr>
                <w:color w:val="000000"/>
                <w:spacing w:val="-3"/>
                <w:lang w:eastAsia="en-US"/>
              </w:rPr>
              <w:t>дения; выражать свое мн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мыслообразов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ностное отношение к историческому прошлом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екватное понимание причин успеха – неуспеха в учебной деятельност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Эмоционально-нравственная отзывчивость деятельност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Выстав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4.0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уя себя – моделируешь ми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нимать и уметь доказывать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человеку прежде всего нужно «быть», а не «казаться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меть видеть искусство вокруг себя, обсуждать практические творческие работы, созданные в течение учебного год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Формирование готовности и способности к саморазвитию и  самообразованию на основе мотивации к обучению и познанию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мера вещного мира. Он — или его хозяин, или раб. Создавая «оболочку» — имидж, создаёшь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душу». Моделируя себя, моделируешь и создаёшь мир и своё завтра.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изайна и архитектуры в современном обществе как важной составляющей, формирующей его социокультурный обли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тература для уроков ИЗ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Алёхин А.Д. Когда начинается художник. М.,199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Алёхин А.Д. Изобразительное искусство. М.,198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Беда Г.В. Основы изобразительной грамоты. М., 198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Виноградова Г.Г. Изобразительное искусство в школе. М., 199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Дроздова С.Б. «Изобразительное искусство 7 класс. Поурочные планы по программе В.С.Кузина» Волгогра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Жегалова С.К. Русская народная живопись. М., 198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Костерин Н.П. Учебное рисование.М.,198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Кузин В.С. Основы обучения изобразительному искусству в школе. М.,198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Панова Е.А. «Изобразительное искусство в условиях модернизации образования» Ярославль 2007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Хворостов А.С. Декоративно – прикладное искусство в школе. М., 1988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Энциклопедический словарь юного художника. М.,198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Сапронов П.А. «Русская культура 9-20 веков» С.Петербург, Паритет, 2005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Лаврентьева Л.С., Смирнов Ю.И. «Культура русского народа» С.Петербург, Паритет, 2005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Энциклопедический словарь юного художника. М.,198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Шитов Л.А. Живопись. Уроки изобразительного искусства. М., 199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Сокольникова Н.М. Основы рисунка. Учебник по изобр. искусству для 5-8 классов. - Обнинск.: Титул, 200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Сокольникова Н.М. Основы живописи. Учебник по изобр. искусству для 5-8 классов.-Обнинск.: Титул, 200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Сокольникова Н.М. Основы композиции. Учебник по изобр. искусству для 5-8 классов.-Обнинск.: Титул, 200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Линскотт К. «Акварель. Первые шаги», М.Астрель.АСТ, 2004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Художественная галерея.  Серия о художниках. Москва. 2004г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Arial95pt">
    <w:name w:val="Основной текст (2) + Arial;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Arial95pt2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Arial105pt">
    <w:name w:val="Основной текст (2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105pt1">
    <w:name w:val="Основной текст (2) + Arial;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szCs w:val="20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51" w:before="0" w:after="54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43:00Z</dcterms:created>
  <dc:creator>User</dc:creator>
  <dc:description/>
  <cp:keywords/>
  <dc:language>en-US</dc:language>
  <cp:lastModifiedBy>кабинет 38</cp:lastModifiedBy>
  <dcterms:modified xsi:type="dcterms:W3CDTF">2023-06-15T08:44:00Z</dcterms:modified>
  <cp:revision>56</cp:revision>
  <dc:subject/>
  <dc:title/>
</cp:coreProperties>
</file>